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社會未來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初選更新版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四　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1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m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L103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學分：二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ong</w:t>
            </w:r>
            <w:r>
              <w:rPr>
                <w:rFonts w:eastAsia="標楷體"/>
              </w:rPr>
              <w:t xml:space="preserve">@mail.tku.edu.tw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開放時間：請事先約定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170" w:leader="none"/>
        </w:tabs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  <w:t>以未來學的理論與架構為主體，探討當今社會現象中與同學相關之重要議題之現況及發展，尤其聚焦於對全球化、兩性關係、人口發展、以及未來世代的探討。本課程之具體目標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eastAsia="標楷體"/>
        </w:rPr>
      </w:pPr>
      <w:r>
        <w:rPr>
          <w:rFonts w:eastAsia="標楷體"/>
        </w:rPr>
        <w:t>使同學對未來學有基本的了解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eastAsia="標楷體"/>
        </w:rPr>
      </w:pPr>
      <w:r>
        <w:rPr>
          <w:rFonts w:eastAsia="標楷體"/>
        </w:rPr>
        <w:t>幫助同學了解並適應未來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576"/>
        <w:rPr/>
      </w:pPr>
      <w:r>
        <w:rPr>
          <w:rFonts w:eastAsia="標楷體"/>
        </w:rPr>
        <w:t>藉由議題之探討以及課程之進行方式，培養同學在未來社會所需具備的新基本能力（包括團隊合作能力、蒐集</w:t>
      </w:r>
      <w:r>
        <w:rPr>
          <w:rFonts w:eastAsia="標楷體"/>
        </w:rPr>
        <w:t>/</w:t>
      </w:r>
      <w:r>
        <w:rPr>
          <w:rFonts w:eastAsia="標楷體"/>
        </w:rPr>
        <w:t>過濾</w:t>
      </w:r>
      <w:r>
        <w:rPr>
          <w:rFonts w:eastAsia="標楷體"/>
        </w:rPr>
        <w:t>/</w:t>
      </w:r>
      <w:r>
        <w:rPr>
          <w:rFonts w:eastAsia="標楷體"/>
        </w:rPr>
        <w:t>組織資訊之能力、以及公開報告及檢討之能力等）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576"/>
        <w:rPr/>
      </w:pPr>
      <w:r>
        <w:rPr>
          <w:rFonts w:eastAsia="標楷體"/>
        </w:rPr>
        <w:t>藉由對社會現象以及未來發展的省思，培養同學對週遭社會敏銳觀察的能力，以及獨立與批判性思考的習慣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3"/>
        <w:gridCol w:w="5435"/>
        <w:gridCol w:w="1620"/>
      </w:tblGrid>
      <w:tr>
        <w:trPr>
          <w:trHeight w:val="59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週次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授課內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報告分組</w:t>
            </w:r>
          </w:p>
        </w:tc>
      </w:tr>
      <w:tr>
        <w:trPr>
          <w:trHeight w:val="36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/19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/26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論（一）：觀察社會的方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什麼是未來學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05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論（二）：未來研究的方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3/12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論（三）：未來社會的探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19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的未來（一）：全球化的形成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37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26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的未來（二）：語言，文化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/02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8080"/>
              </w:rPr>
              <w:t>教學行政觀摩週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04/09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的未來（三）：消費，媒體，價值觀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/16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008000"/>
              </w:rPr>
              <w:t>期中考週（</w:t>
            </w:r>
            <w:r>
              <w:rPr>
                <w:rFonts w:eastAsia="標楷體"/>
                <w:color w:val="008000"/>
              </w:rPr>
              <w:t>04/20~04/26</w:t>
            </w:r>
            <w:r>
              <w:rPr>
                <w:rFonts w:eastAsia="標楷體"/>
                <w:color w:val="008000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</w:r>
          </w:p>
        </w:tc>
      </w:tr>
      <w:tr>
        <w:trPr>
          <w:trHeight w:val="37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04/23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性關係的未來（一）：女性主義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36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/30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性關係的未來（二）：性別平權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5/07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性關係的未來（三）：婚姻型態，家庭結構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5/14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口的未來（一）：人口結構，老年化／少子化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37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5/21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6600"/>
              </w:rPr>
            </w:pPr>
            <w:r>
              <w:rPr>
                <w:rFonts w:eastAsia="標楷體"/>
              </w:rPr>
              <w:t>人口的未來（二）：人口流動與遷徙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</w:tr>
      <w:tr>
        <w:trPr>
          <w:trHeight w:val="39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5/28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80"/>
              </w:rPr>
              <w:t>端午節假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06/04</w:t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討論（一）：未來世代的探究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3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/11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綜合討論（二）：未來世代的探究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/18</w:t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8000"/>
              </w:rPr>
              <w:t>期末考週（</w:t>
            </w:r>
            <w:r>
              <w:rPr>
                <w:rFonts w:eastAsia="標楷體"/>
                <w:color w:val="008000"/>
              </w:rPr>
              <w:t>06/15~06/21</w:t>
            </w:r>
            <w:r>
              <w:rPr>
                <w:rFonts w:eastAsia="標楷體"/>
                <w:color w:val="008000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教師講授，課堂討論，分組報告，同儕回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材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教師指定之講義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要求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準時出席，積極參與課堂討論與發言。</w:t>
      </w:r>
      <w:r>
        <w:rPr>
          <w:rFonts w:eastAsia="標楷體"/>
          <w:u w:val="single"/>
        </w:rPr>
        <w:t>由於本課程極重視課程中同學之互動與討論，因此凡缺曠課（含請假）三次以上的同學，將喪失參加期末考試之資格</w:t>
      </w:r>
      <w:r>
        <w:rPr>
          <w:rFonts w:eastAsia="標楷體"/>
        </w:rPr>
        <w:t>。</w:t>
      </w:r>
    </w:p>
    <w:p>
      <w:pPr>
        <w:pStyle w:val="Normal"/>
        <w:snapToGrid w:val="false"/>
        <w:ind w:left="540" w:hanging="180"/>
        <w:rPr>
          <w:rFonts w:eastAsia="標楷體"/>
          <w:u w:val="single"/>
        </w:rPr>
      </w:pPr>
      <w:r>
        <w:rPr>
          <w:rFonts w:eastAsia="標楷體"/>
          <w:u w:val="single"/>
        </w:rPr>
        <w:t>務必於每週上課之前完成該週之指定閱讀</w:t>
      </w:r>
      <w:r>
        <w:rPr>
          <w:rFonts w:eastAsia="標楷體"/>
        </w:rPr>
        <w:t>，並準備於課堂中討論。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與團隊成員</w:t>
      </w:r>
      <w:r>
        <w:rPr>
          <w:rFonts w:eastAsia="標楷體"/>
          <w:u w:val="single"/>
        </w:rPr>
        <w:t>充分</w:t>
      </w:r>
      <w:r>
        <w:rPr>
          <w:rFonts w:eastAsia="標楷體"/>
        </w:rPr>
        <w:t>合作，進行分組討論與報告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前需與授課教師充分溝通，討論報告主題與方向。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分組報告後</w:t>
      </w:r>
      <w:r>
        <w:rPr>
          <w:rFonts w:eastAsia="標楷體"/>
          <w:u w:val="single"/>
        </w:rPr>
        <w:t>一週內</w:t>
      </w:r>
      <w:r>
        <w:rPr>
          <w:rFonts w:eastAsia="標楷體"/>
        </w:rPr>
        <w:t>繳交書面報告，內容應包括本組報告之完整內容（包括資料來源及出處）、報告後同學與教師回饋之內容、以及本組對於課堂回饋之回應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由授課教師指派分組所做的分組報告，為本科目之重要課程內容，目的在於培養同學與來自不同科系</w:t>
      </w:r>
      <w:r>
        <w:rPr>
          <w:rFonts w:eastAsia="標楷體"/>
        </w:rPr>
        <w:t>/</w:t>
      </w:r>
      <w:r>
        <w:rPr>
          <w:rFonts w:eastAsia="標楷體"/>
        </w:rPr>
        <w:t>學院、年級、以及性別之同學進行團隊合作的能力。此乃是現今大學生在現今全球化與多元文化社會中所亟需之能力，因此希望同學看重這個難得的合作機會，以負責積極的態度參與小組討論與分工，以免成為眾矢之的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課堂參與（個人）及作業</w:t>
      </w:r>
      <w:r>
        <w:rPr>
          <w:rFonts w:eastAsia="標楷體"/>
        </w:rPr>
        <w:tab/>
        <w:tab/>
        <w:t>20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課堂參與（分組）　</w:t>
      </w:r>
      <w:r>
        <w:rPr>
          <w:rFonts w:eastAsia="標楷體"/>
        </w:rPr>
        <w:tab/>
        <w:tab/>
        <w:tab/>
        <w:t>2</w:t>
      </w:r>
      <w:r>
        <w:rPr>
          <w:rFonts w:eastAsia="標楷體"/>
        </w:rPr>
        <w:t>0%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（口頭及書面）</w:t>
      </w:r>
      <w:r>
        <w:rPr>
          <w:rFonts w:eastAsia="標楷體"/>
        </w:rPr>
        <w:tab/>
        <w:tab/>
        <w:t>3</w:t>
      </w:r>
      <w:r>
        <w:rPr>
          <w:rFonts w:eastAsia="標楷體"/>
        </w:rPr>
        <w:t>5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期末考　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25%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社會未來小組討論記錄表</w:t>
      </w:r>
    </w:p>
    <w:p>
      <w:pPr>
        <w:pStyle w:val="Normal"/>
        <w:snapToGrid w:val="false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808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8" w:leader="none"/>
              </w:tabs>
              <w:spacing w:before="252" w:after="0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/>
              <w:t>節</w:t>
            </w:r>
            <w:r>
              <w:rPr/>
              <w:tab/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授課主題：</w:t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當天參與討論小組成員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______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</w:tr>
      <w:tr>
        <w:trPr>
          <w:trHeight w:val="5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討論主題：</w:t>
            </w:r>
          </w:p>
        </w:tc>
      </w:tr>
      <w:tr>
        <w:trPr>
          <w:trHeight w:val="581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小組結論：（約</w:t>
            </w:r>
            <w:r>
              <w:rPr/>
              <w:t>200-300</w:t>
            </w:r>
            <w:r>
              <w:rPr/>
              <w:t>字）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Spring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04:00Z</dcterms:created>
  <dc:creator> </dc:creator>
  <dc:description/>
  <cp:keywords/>
  <dc:language>en-US</dc:language>
  <cp:lastModifiedBy>TKU</cp:lastModifiedBy>
  <cp:lastPrinted>2004-09-13T09:37:00Z</cp:lastPrinted>
  <dcterms:modified xsi:type="dcterms:W3CDTF">2009-03-17T13:04:00Z</dcterms:modified>
  <cp:revision>35</cp:revision>
  <dc:subject/>
  <dc:title>社會未來</dc:title>
</cp:coreProperties>
</file>