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0"/>
        <w:gridCol w:w="1250"/>
        <w:gridCol w:w="370"/>
        <w:gridCol w:w="710"/>
        <w:gridCol w:w="1090"/>
        <w:gridCol w:w="2148"/>
        <w:gridCol w:w="601"/>
        <w:gridCol w:w="1211"/>
        <w:gridCol w:w="729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上活動初階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泳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上課規定、適應水性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悶氣、蹬牆漂浮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蹬牆漂浮、打水練習及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岸邊打水練習、浮板打水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浮板打水練習及綜合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仰式講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由式打水、划手、換氣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由式打水、划手、換氣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測驗</w:t>
            </w:r>
            <w:r>
              <w:rPr>
                <w:rFonts w:cs="標楷體" w:ascii="標楷體" w:hAnsi="標楷體"/>
                <w:szCs w:val="24"/>
              </w:rPr>
              <w:t>(50M</w:t>
            </w:r>
            <w:r>
              <w:rPr>
                <w:rFonts w:ascii="標楷體" w:hAnsi="標楷體" w:cs="標楷體"/>
                <w:szCs w:val="24"/>
              </w:rPr>
              <w:t>水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蛙式動作技術要領、地板蛙腳打水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板蛙腳打水、水池邊蛙腳打水及蛙手划水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蛙式游泳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蛙式換氣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蛙式換氣練習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蝶式講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階蛙式教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蝶式踢水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蛙式游泳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游泳運動專業知識與技能及自救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3.  </w:t>
            </w: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同學穿著運動服裝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攜帶泳鏡、泳帽，並裝著游泳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4:00Z</dcterms:created>
  <dc:creator> </dc:creator>
  <dc:description/>
  <cp:keywords/>
  <dc:language>en-US</dc:language>
  <cp:lastModifiedBy>tkustaff</cp:lastModifiedBy>
  <dcterms:modified xsi:type="dcterms:W3CDTF">2008-12-24T01:47:00Z</dcterms:modified>
  <cp:revision>4</cp:revision>
  <dc:subject/>
  <dc:title>淡江大學  96  學年度第 1 學期 課程教學計畫表</dc:title>
</cp:coreProperties>
</file>