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 xml:space="preserve">二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/>
        <w:t>一年級男、女生體育</w:t>
      </w:r>
      <w:r>
        <w:rPr/>
        <w:t>—</w:t>
      </w:r>
      <w:r>
        <w:rPr/>
        <w:t>羽球興趣班</w:t>
      </w:r>
      <w:r>
        <w:rPr>
          <w:rFonts w:ascii="標楷體" w:hAnsi="標楷體"/>
        </w:rPr>
        <w:tab/>
      </w:r>
      <w:r>
        <w:rPr/>
        <w:t>授課教師：林素婷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時間 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星期三 第</w:t>
      </w:r>
      <w:r>
        <w:rPr>
          <w:rFonts w:ascii="標楷體" w:hAnsi="標楷體"/>
        </w:rPr>
        <w:t>7.8</w:t>
      </w:r>
      <w:r>
        <w:rPr>
          <w:rFonts w:ascii="標楷體" w:hAnsi="標楷體"/>
        </w:rPr>
        <w:t>節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8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/>
              <w:t>1.</w:t>
            </w:r>
            <w:r>
              <w:rPr/>
              <w:t>上課規定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/>
              <w:t>認識羽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3.</w:t>
            </w:r>
            <w:r>
              <w:rPr/>
              <w:t>羽球簡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球感練習</w:t>
            </w:r>
          </w:p>
        </w:tc>
      </w:tr>
      <w:tr>
        <w:trPr>
          <w:trHeight w:val="56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握拍方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2.</w:t>
            </w:r>
            <w:r>
              <w:rPr/>
              <w:t>執球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3.</w:t>
            </w:r>
            <w:r>
              <w:rPr/>
              <w:t>發高遠球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rFonts w:ascii="標楷體" w:hAnsi="標楷體"/>
              </w:rPr>
              <w:t>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原心位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預備擊球位置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遠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前後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放網前短球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複習發球及高遠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殺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複習放網前短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左右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切球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挑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1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/>
              <w:t>教學行政觀摩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停課停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四角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單打戰術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米字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單打裁判法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>
                <w:rFonts w:ascii="標楷體" w:hAnsi="標楷體"/>
              </w:rPr>
              <w:t>複習各種球路及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期中考試週（</w:t>
            </w:r>
            <w:r>
              <w:rPr/>
              <w:t>4/20~4/26</w:t>
            </w:r>
            <w:r>
              <w:rPr/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/>
              <w:t>單打預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6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單打</w:t>
            </w:r>
            <w:r>
              <w:rPr/>
              <w:t>預</w:t>
            </w:r>
            <w:r>
              <w:rPr>
                <w:rFonts w:ascii="標楷體" w:hAnsi="標楷體"/>
              </w:rPr>
              <w:t>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單打</w:t>
            </w:r>
            <w:r>
              <w:rPr/>
              <w:t>複</w:t>
            </w:r>
            <w:r>
              <w:rPr>
                <w:rFonts w:ascii="標楷體" w:hAnsi="標楷體"/>
              </w:rPr>
              <w:t>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單打</w:t>
            </w:r>
            <w:r>
              <w:rPr/>
              <w:t>複</w:t>
            </w:r>
            <w:r>
              <w:rPr>
                <w:rFonts w:ascii="標楷體" w:hAnsi="標楷體"/>
              </w:rPr>
              <w:t>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決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/>
              <w:t>（</w:t>
            </w:r>
            <w:r>
              <w:rPr/>
              <w:t>6/15~6/21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7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58:00Z</dcterms:created>
  <dc:creator>aaa</dc:creator>
  <dc:description/>
  <cp:keywords/>
  <dc:language>en-US</dc:language>
  <cp:lastModifiedBy>tkustaff</cp:lastModifiedBy>
  <dcterms:modified xsi:type="dcterms:W3CDTF">2009-01-09T05:58:00Z</dcterms:modified>
  <cp:revision>2</cp:revision>
  <dc:subject/>
  <dc:title>淡江大學 92   學年度第一 學期課程教學計畫表(格式一)</dc:title>
</cp:coreProperties>
</file>