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6"/>
        <w:gridCol w:w="854"/>
        <w:gridCol w:w="1327"/>
        <w:gridCol w:w="163"/>
        <w:gridCol w:w="1565"/>
        <w:gridCol w:w="5417"/>
      </w:tblGrid>
      <w:tr>
        <w:trPr>
          <w:trHeight w:val="352" w:hRule="atLeast"/>
        </w:trPr>
        <w:tc>
          <w:tcPr>
            <w:tcW w:w="113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14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淡江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九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體育課程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羽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】教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計畫表</w:t>
            </w:r>
          </w:p>
        </w:tc>
      </w:tr>
      <w:tr>
        <w:trPr>
          <w:trHeight w:val="352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  <w:sz w:val="22"/>
                <w:szCs w:val="22"/>
              </w:rPr>
              <w:t>授課教師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陳 建 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33-091-593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  <w:sz w:val="22"/>
                <w:szCs w:val="22"/>
              </w:rPr>
              <w:t>上課時間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每週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-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32098@mail.tku.edu.tw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  <w:sz w:val="22"/>
                <w:szCs w:val="22"/>
              </w:rPr>
              <w:t>上課班級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一興趣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男女生體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學支援平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http://www.tku.edu.tw/list/courselist.htm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羽球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研究室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紹謨紀念體育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SG30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活動中心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課程概述</w:t>
            </w:r>
          </w:p>
        </w:tc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課程一學期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，以加強羽球基本技術為主，並透過體能與技術之練習與單雙打比賽，學習羽球運動之各項基礎能力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課程目標</w:t>
            </w:r>
          </w:p>
        </w:tc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課程以動作技術學習為主，並且以修正學生動作技術及觀念，具備單雙打能力為目標。</w:t>
            </w:r>
          </w:p>
        </w:tc>
      </w:tr>
      <w:tr>
        <w:trPr>
          <w:trHeight w:val="10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進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55" w:firstLine="29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進度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6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說明上課規定。分組、羽球運動介紹、場地介紹、規則介紹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握拍、持球、球感練習、正反手發球、接發球。分組對練。</w:t>
            </w:r>
          </w:p>
        </w:tc>
      </w:tr>
      <w:tr>
        <w:trPr>
          <w:trHeight w:val="33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3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步伐練習、挑球、切球、網前短球、分組對練。</w:t>
            </w:r>
          </w:p>
        </w:tc>
      </w:tr>
      <w:tr>
        <w:trPr>
          <w:trHeight w:val="33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2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步伐練習、挑球、切球、網前短球、高遠球、分組對練。</w:t>
            </w:r>
          </w:p>
        </w:tc>
      </w:tr>
      <w:tr>
        <w:trPr>
          <w:trHeight w:val="3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9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步伐練習、挑球、切球、網前短球、高遠球、殺球、分組對練。</w:t>
            </w:r>
          </w:p>
        </w:tc>
      </w:tr>
      <w:tr>
        <w:trPr>
          <w:trHeight w:val="30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6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步伐練習、綜合練習、單打基本戰術觀念、裁判法、抽籤。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3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打團體賽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30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打團體賽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6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打團體賽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3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中術科考試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正手發長、短球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反手發長、短球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接發球。</w:t>
            </w:r>
          </w:p>
        </w:tc>
      </w:tr>
      <w:tr>
        <w:trPr>
          <w:trHeight w:val="6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0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中考週</w:t>
            </w:r>
          </w:p>
        </w:tc>
      </w:tr>
      <w:tr>
        <w:trPr>
          <w:trHeight w:val="1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7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練習、雙打基本戰術觀念、影片欣賞。</w:t>
            </w:r>
          </w:p>
        </w:tc>
      </w:tr>
      <w:tr>
        <w:trPr>
          <w:trHeight w:val="34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05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4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練習、雙打基本戰術觀念、影片欣賞。</w:t>
            </w:r>
          </w:p>
        </w:tc>
      </w:tr>
      <w:tr>
        <w:trPr>
          <w:trHeight w:val="28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1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練習、雙打團體賽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。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8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練習、雙打團體賽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。</w:t>
            </w:r>
          </w:p>
        </w:tc>
      </w:tr>
      <w:tr>
        <w:trPr>
          <w:trHeight w:val="3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5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練習、雙打團體賽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。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1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術科考試：切球、挑球、殺球、短球。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8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術科考試（補考）、繳交心得報告。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06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847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考週</w:t>
            </w:r>
          </w:p>
        </w:tc>
      </w:tr>
      <w:tr>
        <w:trPr>
          <w:trHeight w:val="2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量方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出 缺 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</w:t>
            </w:r>
          </w:p>
        </w:tc>
        <w:tc>
          <w:tcPr>
            <w:tcW w:w="6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曠課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、遲到（超過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者）早退（下課點名未到者）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、公假（正式證明）不扣分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除公假與喪假外之請假，請繳交學校請假單，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次起除學校請假單外，需繳交『運動經驗心得報告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篇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請假之『運動經驗心得報告』請上傳至教學支援平台，上傳截止日為請假後至下一次上課前，逾期或未繳交報告視同曠課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請穿著合適之運動服裝、攜帶毛巾及水，服裝不符規定者每次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曠課超過三次學期成績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計，煩請重修本課程。</w:t>
            </w:r>
          </w:p>
        </w:tc>
      </w:tr>
      <w:tr>
        <w:trPr>
          <w:trHeight w:val="13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術科測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</w:t>
            </w:r>
          </w:p>
        </w:tc>
        <w:tc>
          <w:tcPr>
            <w:tcW w:w="6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心得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</w:t>
            </w:r>
          </w:p>
        </w:tc>
        <w:tc>
          <w:tcPr>
            <w:tcW w:w="6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注意事項</w:t>
            </w:r>
          </w:p>
        </w:tc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請假煩請提前以電話或電子郵件告知。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告及作業請於規定時間繳交，逾期者視同缺交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動經驗心得報告之內容不限定任何運動項目，期末心得則以本學期上課心得為主。內容皆至少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字並以標楷體字形，字體大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為限。</w:t>
            </w:r>
          </w:p>
          <w:p>
            <w:pPr>
              <w:pStyle w:val="Normal"/>
              <w:widowControl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繳交請假報告請上傳至教學支援平台，並敘明姓名、學號、應上課時間、與請假日期（如下例）以便辦理曠課註銷。例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shd w:fill="D8D8D8" w:val="clear"/>
              </w:rPr>
              <w:t>陳建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shd w:fill="D8D8D8" w:val="clear"/>
              </w:rPr>
              <w:t>13209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shd w:fill="D8D8D8" w:val="clear"/>
              </w:rPr>
              <w:t>應上課時間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shd w:fill="D8D8D8" w:val="clear"/>
              </w:rPr>
              <w:t>9.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shd w:fill="D8D8D8" w:val="clear"/>
              </w:rPr>
              <w:t>請假日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shd w:fill="D8D8D8" w:val="clear"/>
              </w:rPr>
              <w:t>970918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心得請以電子郵件郵寄至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32098@mail.tku.edu.tw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若有身體不適或無法下水者，請主動告知老師，經核准後於泳池邊見習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課程相關資訊不定期以教學支援平台傳送至學校所授權給您之學生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帳號，請隨時注意。</w:t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8:00Z</dcterms:created>
  <dc:creator>cjh</dc:creator>
  <dc:description/>
  <cp:keywords/>
  <dc:language>en-US</dc:language>
  <cp:lastModifiedBy>tku-staff</cp:lastModifiedBy>
  <cp:lastPrinted>2007-09-13T23:00:00Z</cp:lastPrinted>
  <dcterms:modified xsi:type="dcterms:W3CDTF">2008-12-22T11:35:00Z</dcterms:modified>
  <cp:revision>51</cp:revision>
  <dc:subject/>
  <dc:title>九十六學年度第一學期 淡江大學 體育課程【籃球】教學計畫表</dc:title>
</cp:coreProperties>
</file>