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"/>
        <w:gridCol w:w="644"/>
        <w:gridCol w:w="1250"/>
        <w:gridCol w:w="370"/>
        <w:gridCol w:w="710"/>
        <w:gridCol w:w="1090"/>
        <w:gridCol w:w="2148"/>
        <w:gridCol w:w="601"/>
        <w:gridCol w:w="1211"/>
        <w:gridCol w:w="729"/>
      </w:tblGrid>
      <w:tr>
        <w:trPr>
          <w:cantSplit w:val="true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場地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G322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單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桌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2/1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安全規範說明，並了解學生技術狀況</w:t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2/2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握拍法、球感練習、模擬各種基本動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0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正手發球、對</w:t>
            </w:r>
            <w:r>
              <w:rPr/>
              <w:t>牆正反手推擋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0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推檔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1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正手發球及正手攻球技術介紹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2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球及推擋技術介紹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/3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推右攻練習及推球側身正手攻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0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快速球及正手扣殺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/1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講解與操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04/20-2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04/2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球後左推右攻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0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1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1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及搓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/2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、搓球結合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6/0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單打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6/0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單打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6/15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全校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桌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同學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auto" w:line="60" w:before="280" w:after="280"/>
        <w:ind w:left="720" w:hanging="720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7:00Z</dcterms:created>
  <dc:creator> </dc:creator>
  <dc:description/>
  <cp:keywords/>
  <dc:language>en-US</dc:language>
  <cp:lastModifiedBy>tkustaff</cp:lastModifiedBy>
  <dcterms:modified xsi:type="dcterms:W3CDTF">2008-12-23T01:47:00Z</dcterms:modified>
  <cp:revision>4</cp:revision>
  <dc:subject/>
  <dc:title>淡江大學  96  學年度第 1 學期 課程教學計畫表</dc:title>
</cp:coreProperties>
</file>