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排球興趣班教學計畫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陳逸政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排球運動基本認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排球運技術能力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學習興趣、增進校園活力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排球常識與運動傷害認知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接發球要領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體能訓練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、低手傳球動作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排球規則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基本隊形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球要領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扣球基本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常識與認知、使用場地器材介紹易發生之運動傷害之預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準備姿勢與基本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球準備姿勢與基本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高、低手傳球的變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向前、向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與運用行進間傳球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、低手傳球的變化與運用行進間傳球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種類介紹與方法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發球準備姿勢與要領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講解、比賽進行方式與計分方式講解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助跑步伐與擺臂扣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扣球練習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拋球式舉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基本體能訓練法介紹與試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團隊隊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、四，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、六，一、五，Ｍ字，Ｗ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介紹及演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 xml:space="preserve">60%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道德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精神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排球規則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八十二學年度大專排球裁判講習手冊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球技術訓練法之理論與實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胡忠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3:00Z</dcterms:created>
  <dc:creator>User</dc:creator>
  <dc:description/>
  <cp:keywords/>
  <dc:language>en-US</dc:language>
  <cp:lastModifiedBy>tkustaff</cp:lastModifiedBy>
  <dcterms:modified xsi:type="dcterms:W3CDTF">2008-12-25T05:46:00Z</dcterms:modified>
  <cp:revision>2</cp:revision>
  <dc:subject/>
  <dc:title>96</dc:title>
</cp:coreProperties>
</file>