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080"/>
        <w:gridCol w:w="1080"/>
      </w:tblGrid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66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PHYSICAL  EUDCATION  CALENDAR 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ine Tsai</w:t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e Ur Feet!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 Mid Autumn Festival Body Mind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Ur First Time!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und Ste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4 U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Drums Ur Liv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Drums Ur Liv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Drums Ur Liv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 Mid_term Examin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_term Examin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 Ste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Challeng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_B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E Examinations Rehearsal (1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E Examinations Rehearsal (2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 PE Examinations(Verification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ed PE Examinations (Performace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_Make-Up Examin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inat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5:00Z</dcterms:created>
  <dc:creator>user</dc:creator>
  <dc:description/>
  <dc:language>en-US</dc:language>
  <cp:lastModifiedBy>user</cp:lastModifiedBy>
  <dcterms:modified xsi:type="dcterms:W3CDTF">2009-01-09T07:38:00Z</dcterms:modified>
  <cp:revision>1</cp:revision>
  <dc:subject/>
  <dc:title>     PHYSICAL  EUDCATION  CALENDAR 2009</dc:title>
</cp:coreProperties>
</file>