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男、女生體育－水上活動游泳進階</w:t>
      </w:r>
      <w:r>
        <w:rPr>
          <w:rFonts w:ascii="標楷體" w:hAnsi="標楷體"/>
        </w:rPr>
        <w:tab/>
      </w:r>
      <w:r>
        <w:rPr/>
        <w:t>授課教師：洪建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（含安全手則）、熟悉水性、水中遊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式踢腿（陸上、池邊、水中）水中遊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觀賞教學錄影帶、魚式划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魚式划臂、蛙式踢腿、水中遊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式浮板踢腿、手腳聯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蛙式手腳聯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教學行政觀摩週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停課停班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蛙式手腳聯合動作、換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式長泳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蝶泳魚式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蝶泳魚式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蝶泳腰部魚式練習、划臂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蝶泳聯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（蛙泳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公尺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（蝶泳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週（繳交上課心得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26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1-07T13:26:00Z</dcterms:modified>
  <cp:revision>2</cp:revision>
  <dc:subject/>
  <dc:title>淡江大學八十七學年度第一學期課程教學計劃表(格式一)</dc:title>
</cp:coreProperties>
</file>