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、女生體育－水上活動游泳初級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（含安全手則）、熟悉水性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漂浮打水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賞教學錄影帶、複習捷泳漂浮打水、仰式打水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助器材的使用、複習捷泳長距離漂浮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手臂划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衝刺、長泳訓練、仰泳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衝刺、長泳訓練、仰泳打水及划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泳划臂及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測驗（捷泳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仰泳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（繳交上課心得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8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1-08T08:08:00Z</dcterms:modified>
  <cp:revision>2</cp:revision>
  <dc:subject/>
  <dc:title>淡江大學八十七學年度第一學期課程教學計劃表(格式一)</dc:title>
</cp:coreProperties>
</file>