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七 學年度第 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養生氣功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陳怡穎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～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與規定事項，暖身運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暖身運動與關節運動，站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暖身運動與關節運動，站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腿功與伸展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滾丹功練習〈提丹、擺丹、揉丹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排濁納清、站樁與地板動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游龍功、站樁與地板動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旋弓堅腎與地板動作和靜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托天式、地板動作和靜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合氣功與地板動作和靜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星氣功與地板動作和靜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混元丹球功與地板動作和靜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與地板動作和靜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功法測試〈一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功法測試〈二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瑜珈墊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47:00Z</dcterms:created>
  <dc:creator>wangdj</dc:creator>
  <dc:description/>
  <cp:keywords/>
  <dc:language>en-US</dc:language>
  <cp:lastModifiedBy>tkustaff</cp:lastModifiedBy>
  <cp:lastPrinted>2007-06-08T10:51:00Z</cp:lastPrinted>
  <dcterms:modified xsi:type="dcterms:W3CDTF">2008-12-25T07:48:00Z</dcterms:modified>
  <cp:revision>4</cp:revision>
  <dc:subject/>
  <dc:title>淡江大學八十七學年度第一學期課程教學計劃表(格式一)</dc:title>
</cp:coreProperties>
</file>