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淡江大學 九十七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韻律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三年級韻律興趣班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.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事項與暖身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芭蕾舞蹈腿部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芭蕾舞蹈腳步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芭蕾舞蹈手部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舞手部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舞動作組合〈ㄧ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舞動作組合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舞動作組合〈三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舞動作組合〈四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拳擊舞蹈〈ㄧ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拳擊舞蹈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拳擊舞蹈〈三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蹈組合測試〈ㄧ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蹈組合測試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6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12-17T08:26:00Z</dcterms:modified>
  <cp:revision>2</cp:revision>
  <dc:subject/>
  <dc:title>淡江大學八十七學年度第一學期課程教學計劃表(格式一)</dc:title>
</cp:coreProperties>
</file>