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szCs w:val="20"/>
        </w:rPr>
      </w:pPr>
      <w:r>
        <w:rPr>
          <w:rFonts w:ascii="標楷體" w:hAnsi="標楷體"/>
          <w:spacing w:val="26"/>
          <w:sz w:val="28"/>
        </w:rPr>
        <w:t>淡江大學桌球興趣班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  <w:szCs w:val="2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/>
        </w:rPr>
        <w:t>科目中文名稱：女生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蕭淑芬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24"/>
        <w:gridCol w:w="395"/>
        <w:gridCol w:w="959"/>
        <w:gridCol w:w="281"/>
        <w:gridCol w:w="400"/>
        <w:gridCol w:w="1420"/>
        <w:gridCol w:w="420"/>
        <w:gridCol w:w="360"/>
        <w:gridCol w:w="1160"/>
        <w:gridCol w:w="360"/>
        <w:gridCol w:w="80"/>
        <w:gridCol w:w="521"/>
        <w:gridCol w:w="920"/>
        <w:gridCol w:w="647"/>
        <w:gridCol w:w="4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女生桌球興趣班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1.</w:t>
            </w:r>
            <w:r>
              <w:rPr/>
              <w:t>上課規定說明</w:t>
            </w:r>
            <w:r>
              <w:rPr/>
              <w:t>2.</w:t>
            </w:r>
            <w:r>
              <w:rPr/>
              <w:t>發教學進度表</w:t>
            </w:r>
            <w:r>
              <w:rPr/>
              <w:t>3.</w:t>
            </w:r>
            <w:r>
              <w:rPr/>
              <w:t>複習過去桌球項目經驗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發正手上璇長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發反手上璇長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熟練發反手不璇長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發正手下璇長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發反手下璇長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熟練發正反手下璇長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各種發球動作練習與接發球練習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各種發球動作練習與接發球練習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分組單打比賽以活用技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分組單打比賽以活用技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正反手搓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正反手搓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雙打規則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雙打戰略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全班單打排名與裁判實務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全班單打排名與裁判實務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全班單打排名與裁判實務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能測驗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桌球規則與裁判實務測驗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綜合技術測驗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其他（桌球教室課堂講授）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其他（影片欣賞）</w:t>
            </w:r>
          </w:p>
        </w:tc>
      </w:tr>
      <w:tr>
        <w:trPr>
          <w:trHeight w:val="88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79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專項技術</w:t>
            </w:r>
            <w:r>
              <w:rPr>
                <w:rFonts w:ascii="標楷體" w:hAnsi="標楷體"/>
              </w:rPr>
              <w:t>60%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20%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運動道德與態度</w:t>
            </w:r>
            <w:r>
              <w:rPr>
                <w:rFonts w:ascii="標楷體" w:hAnsi="標楷體"/>
              </w:rPr>
              <w:t>20%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79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48:00Z</dcterms:created>
  <dc:creator>tkustaff</dc:creator>
  <dc:description/>
  <cp:keywords/>
  <dc:language>en-US</dc:language>
  <cp:lastModifiedBy>tkustaff</cp:lastModifiedBy>
  <dcterms:modified xsi:type="dcterms:W3CDTF">2007-07-30T07:52:00Z</dcterms:modified>
  <cp:revision>2</cp:revision>
  <dc:subject/>
  <dc:title>淡江大學桌球興趣班課程教學計劃表</dc:title>
</cp:coreProperties>
</file>