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學年度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學期保齡球課程綱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佘義坁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運動性休閒娛樂之習慣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保齡球有關知識並提供基本技術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保齡球基本動作，發展身體協調性。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齡球發展史、規則、裁判法及計分法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場禮儀、規定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本動作、球路、比賽、測驗。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齡球歷史、簡易規則、裁判法、計分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禮儀、規定、分組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球、三步、四步、五步助走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點選擇、瞄準法、調整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直球擲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曲球擲法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飛碟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排名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83.84</w:t>
            </w:r>
            <w:r>
              <w:rPr>
                <w:rFonts w:ascii="標楷體" w:hAnsi="標楷體" w:cs="標楷體" w:eastAsia="標楷體"/>
              </w:rPr>
              <w:t>學年度大專院校保齡球教練裁判講習講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07:00Z</dcterms:created>
  <dc:creator>User</dc:creator>
  <dc:description/>
  <cp:keywords/>
  <dc:language>en-US</dc:language>
  <cp:lastModifiedBy>User</cp:lastModifiedBy>
  <dcterms:modified xsi:type="dcterms:W3CDTF">2009-01-11T06:08:00Z</dcterms:modified>
  <cp:revision>3</cp:revision>
  <dc:subject/>
  <dc:title>淡江大學保齡球課程綱要(下)</dc:title>
</cp:coreProperties>
</file>