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體育興趣選項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．女生體育－</w:t>
            </w:r>
            <w:r>
              <w:rPr/>
              <w:t>籃</w:t>
            </w:r>
            <w:r>
              <w:rPr/>
              <w:t>球興趣班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認識籃球起源及發展狀況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籃球運球技巧簡介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傳球、投籃技巧介紹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帶球上籃技巧介紹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擋切技巧介紹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三對三規則介紹，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對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對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認識運動傷害防治與</w:t>
            </w:r>
            <w:r>
              <w:rPr>
                <w:szCs w:val="24"/>
              </w:rPr>
              <w:t>全場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3:00Z</dcterms:created>
  <dc:creator>wangdj</dc:creator>
  <dc:description/>
  <cp:keywords/>
  <dc:language>en-US</dc:language>
  <cp:lastModifiedBy>AU</cp:lastModifiedBy>
  <cp:lastPrinted>2000-12-05T15:52:00Z</cp:lastPrinted>
  <dcterms:modified xsi:type="dcterms:W3CDTF">2009-01-05T01:33:00Z</dcterms:modified>
  <cp:revision>3</cp:revision>
  <dc:subject/>
  <dc:title>淡江大學八十七學年度第一學期課程教學計劃表(格式一)</dc:title>
</cp:coreProperties>
</file>