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 xml:space="preserve">　　科目中文名稱：男女合班有氧舞蹈（五） 　                 授課教師： </w:t>
      </w:r>
      <w:r>
        <w:rPr/>
        <w:t>謝幸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122"/>
        <w:gridCol w:w="1078"/>
        <w:gridCol w:w="48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認識有氧舞蹈與健康體適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低強度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Low Impact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有氧舞蹈步法複習、柔軟伸展操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Stretch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/>
                <w:sz w:val="21"/>
                <w:szCs w:val="21"/>
              </w:rPr>
              <w:t>2/2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運動前的準備與安全性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低、高強度有氧舞蹈的差異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完整運動過程：熱身、主要有氧、肌肉適能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</w:rPr>
              <w:t>核心肌群訓練</w:t>
            </w:r>
            <w:r>
              <w:rPr>
                <w:rFonts w:ascii="標楷體" w:hAnsi="標楷體"/>
                <w:sz w:val="20"/>
              </w:rPr>
              <w:t>）</w:t>
            </w:r>
            <w:r>
              <w:rPr>
                <w:rFonts w:ascii="標楷體" w:hAnsi="標楷體"/>
              </w:rPr>
              <w:t>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檢測及其意義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學期測量心肺功能、身體組成、身體質量指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舞有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前測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鐘登階運動、測量體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提高心肺功能的運動處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測量脈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關節熱身、下半身肌群、拜日式動作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身體質量指數、理想體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提高心肺功能的運動處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測量脈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運動的安全性（運動前、運動時、運動後）與效果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各關節熱身、舞蹈有氧、上半身肌群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開始運動時的生理現象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熱身、抗力球有氧（一）、上半身肌群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trHeight w:val="31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律運動的好處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提高柔軟度的運動處方：伸展操時間、強度、頻率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熱身、抗力球有氧（二）、肌力訓練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律運動的好處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提高柔軟度的運動處方：伸展操時間、強度、頻率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熱身、拳擊有氧、下半身肌群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第十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highlight w:val="yellow"/>
              </w:rPr>
              <w:t>4/24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s</w:t>
            </w:r>
            <w:r>
              <w:rPr>
                <w:rFonts w:ascii="標楷體" w:hAnsi="標楷體"/>
              </w:rPr>
              <w:t>值熱量消耗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基本步法，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階梯有氧基本步法、趨階的介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階梯有氧動作組合一、二，肌肉適能及伸展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</w:rPr>
              <w:t>階梯有氧動作組合一、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肉適能及伸展操考試動作組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複習階梯有氧考試動作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複習肌肉適能及伸展操考試動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b/>
                <w:highlight w:val="yellow"/>
              </w:rPr>
              <w:t>肌肉適能及伸展操測驗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階梯有氧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highlight w:val="yellow"/>
              </w:rPr>
              <w:t>階梯有氧動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後測：三分鐘登階運動、測量體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第十八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6/19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highlight w:val="yellow"/>
              </w:rPr>
            </w:pPr>
            <w:r>
              <w:rPr>
                <w:rFonts w:ascii="標楷體" w:hAnsi="標楷體"/>
                <w:b/>
                <w:highlight w:val="yellow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彩巾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1.Karen Clippinger-Robertson(1993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Components of Aerobic Class. 2.</w:t>
            </w:r>
            <w:r>
              <w:rPr>
                <w:rFonts w:ascii="標楷體" w:hAnsi="標楷體"/>
                <w:u w:val="single"/>
              </w:rPr>
              <w:t>Aerobics instructor Manual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San Diego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Aerobic Council on Exercise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彼拉提斯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健康體適能測驗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階梯有氧舞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肌肉適能及伸展操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，出席率及學習態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體育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9:00Z</dcterms:created>
  <dc:creator>tkustaff</dc:creator>
  <dc:description/>
  <cp:keywords/>
  <dc:language>en-US</dc:language>
  <cp:lastModifiedBy>tkustaff</cp:lastModifiedBy>
  <dcterms:modified xsi:type="dcterms:W3CDTF">2008-12-18T08:37:00Z</dcterms:modified>
  <cp:revision>4</cp:revision>
  <dc:subject/>
  <dc:title>淡江大學97學年度第一學期課程教學計劃表</dc:title>
</cp:coreProperties>
</file>