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籃球興趣班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洪耀昆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規定；成績考核；體能訓練及籃球規則講解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能訓練；單手、換手轉身運球過人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能訓練；罰球、跳投、急停跳投之動作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能訓練；籃板跟進練習及籃板卡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單打基本動作介紹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假動作之運用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防守基本動作之介紹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防守步伐及搶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人對傳、長傳快攻上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試週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人小組進攻方法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人小組防守方法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對二攻守綜合練習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對二攻守綜合練習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人小組快攻綀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o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青少年籃球訓練教材（民</w:t>
            </w:r>
            <w:r>
              <w:rPr>
                <w:rFonts w:ascii="標楷體" w:hAnsi="標楷體"/>
              </w:rPr>
              <w:t>77</w:t>
            </w:r>
            <w:r>
              <w:rPr>
                <w:rFonts w:ascii="標楷體" w:hAnsi="標楷體"/>
              </w:rPr>
              <w:t>），國際業餘籃球總會出版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技巧（民</w:t>
            </w:r>
            <w:r>
              <w:rPr>
                <w:rFonts w:ascii="標楷體" w:hAnsi="標楷體"/>
              </w:rPr>
              <w:t>74</w:t>
            </w:r>
            <w:r>
              <w:rPr>
                <w:rFonts w:ascii="標楷體" w:hAnsi="標楷體"/>
              </w:rPr>
              <w:t>），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出缺席狀況、學習精神、服裝儀容等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spacing w:before="60" w:after="60"/>
              <w:ind w:firstLine="1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5:26:00Z</dcterms:created>
  <dc:creator>Joanna</dc:creator>
  <dc:description/>
  <cp:keywords/>
  <dc:language>en-US</dc:language>
  <cp:lastModifiedBy>User</cp:lastModifiedBy>
  <dcterms:modified xsi:type="dcterms:W3CDTF">2009-01-11T05:26:00Z</dcterms:modified>
  <cp:revision>3</cp:revision>
  <dc:subject/>
  <dc:title>淡江大學九十二  學年度第二 學期課程教學計劃表(格式一)</dc:title>
</cp:coreProperties>
</file>