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7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eastAsia="標楷體"/>
        </w:rPr>
        <w:t>科目中文名稱：初級日語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</w:t>
      </w:r>
      <w:r>
        <w:rPr/>
        <w:t>林雅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日</w:t>
            </w:r>
            <w:r>
              <w:rPr>
                <w:rFonts w:eastAsia="標楷體"/>
              </w:rPr>
              <w:t>、夜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班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＋本文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動詞介紹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動詞介紹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動詞過去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行政觀摩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停課停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學校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形容詞以上的接續）＋本文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9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音便介紹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9</w:t>
            </w:r>
            <w:r>
              <w:rPr>
                <w:rFonts w:eastAsia="標楷體"/>
                <w:bCs/>
              </w:rPr>
              <w:t>本文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（「～也可以」文型的代入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8</w:t>
            </w:r>
            <w:r>
              <w:rPr>
                <w:rFonts w:eastAsia="標楷體"/>
              </w:rPr>
              <w:t>本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期間＋形容詞過去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8</w:t>
            </w:r>
            <w:r>
              <w:rPr>
                <w:rFonts w:eastAsia="標楷體"/>
                <w:bCs/>
                <w:sz w:val="20"/>
                <w:szCs w:val="20"/>
              </w:rPr>
              <w:t>本文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形容詞以上的接續＋時態過去式）＋</w:t>
            </w:r>
            <w:r>
              <w:rPr>
                <w:rFonts w:eastAsia="標楷體"/>
                <w:bCs/>
                <w:sz w:val="20"/>
                <w:szCs w:val="20"/>
              </w:rPr>
              <w:t>L8</w:t>
            </w:r>
            <w:r>
              <w:rPr>
                <w:rFonts w:eastAsia="標楷體"/>
                <w:bCs/>
                <w:sz w:val="20"/>
                <w:szCs w:val="20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語練期末考試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新文化日本語初級</w:t>
            </w: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大新書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日本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核心日文多媒體教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（淡江大學出版中心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修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97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下學期之同學，請自修至課本第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課止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（繳交作業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視出席與課堂發表狀況斟酌加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7:00Z</dcterms:created>
  <dc:creator>User</dc:creator>
  <dc:description/>
  <cp:keywords/>
  <dc:language>en-US</dc:language>
  <cp:lastModifiedBy>TIGER-XP</cp:lastModifiedBy>
  <cp:lastPrinted>2007-09-27T15:52:00Z</cp:lastPrinted>
  <dcterms:modified xsi:type="dcterms:W3CDTF">2008-12-21T07:56:00Z</dcterms:modified>
  <cp:revision>19</cp:revision>
  <dc:subject/>
  <dc:title>淡江大學   90 學年度第1 學期課程教學計畫表(格式一)</dc:title>
</cp:coreProperties>
</file>