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古典文學賞析</w:t>
      </w:r>
      <w:r>
        <w:rPr>
          <w:rFonts w:ascii="標楷體" w:hAnsi="標楷體"/>
        </w:rPr>
        <w:tab/>
      </w:r>
      <w:r>
        <w:rPr/>
        <w:t>授課教師：陳瑤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335"/>
        <w:gridCol w:w="360"/>
        <w:gridCol w:w="725"/>
        <w:gridCol w:w="420"/>
        <w:gridCol w:w="241"/>
        <w:gridCol w:w="119"/>
        <w:gridCol w:w="1015"/>
        <w:gridCol w:w="145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TGFLB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文學及經典－外</w:t>
            </w:r>
          </w:p>
        </w:tc>
        <w:tc>
          <w:tcPr>
            <w:tcW w:w="22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2/19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要求與綱要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2/26</w:t>
            </w:r>
          </w:p>
        </w:tc>
        <w:tc>
          <w:tcPr>
            <w:tcW w:w="54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4" w:right="10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w w:val="80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w w:val="8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神話與考古資料呈現的世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5" w:leader="none"/>
              </w:tabs>
              <w:ind w:left="600" w:right="104" w:hanging="325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導論：何謂「神聖」？如何確定它的存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5" w:leader="none"/>
              </w:tabs>
              <w:ind w:left="600" w:right="104" w:hanging="325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「神聖」居處於另一個世界嗎？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04" w:hanging="325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人與神聖的關係是什麼？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04" w:hanging="325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一定要透過神秘經驗才能體驗「神聖」嗎？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01" w:hanging="325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漢人以哪些符號呈現「神聖」？觀念為何？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01" w:hanging="32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理解與應用：在生活中發掘符號、紀錄經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3/05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3/12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3/19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3/26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04/02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4/09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16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4/20-04/26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4/30</w:t>
            </w:r>
          </w:p>
        </w:tc>
        <w:tc>
          <w:tcPr>
            <w:tcW w:w="54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ind w:left="94" w:right="10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w w:val="80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w w:val="8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葛洪的經驗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985" w:hanging="360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導論：葛洪的生平與思想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985" w:hanging="360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宇宙的樣態：玄、道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01" w:hanging="360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生命的組成：氣與氣化的原理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01" w:hanging="360"/>
              <w:jc w:val="both"/>
              <w:rPr>
                <w:rFonts w:ascii="標楷體" w:hAnsi="標楷體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神通的展現：各種變化與實踐的可能性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01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w w:val="95"/>
                <w:sz w:val="22"/>
                <w:szCs w:val="22"/>
              </w:rPr>
              <w:t>理解與應用：觀察長輩的抉擇、思惟一己的生命歸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5/07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5/14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5/21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05/28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6/04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6/11</w:t>
            </w:r>
          </w:p>
        </w:tc>
        <w:tc>
          <w:tcPr>
            <w:tcW w:w="54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15-06/21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5" w:hanging="0"/>
              <w:rPr/>
            </w:pPr>
            <w:r>
              <w:rPr>
                <w:rFonts w:ascii="新細明體;PMingLiU" w:hAnsi="新細明體;PMingLiU" w:cs="新細明體;PMingLiU" w:eastAsia="新細明體;PMingLiU"/>
                <w:w w:val="8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w w:val="80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w w:val="80"/>
              </w:rPr>
              <w:t>】</w:t>
            </w:r>
            <w:r>
              <w:rPr>
                <w:rFonts w:ascii="標楷體" w:hAnsi="標楷體"/>
              </w:rPr>
              <w:t>自編講義：內容以神話為主。</w:t>
            </w:r>
          </w:p>
          <w:p>
            <w:pPr>
              <w:pStyle w:val="Normal"/>
              <w:spacing w:before="60" w:after="60"/>
              <w:ind w:left="185" w:hanging="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w w:val="80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w w:val="80"/>
              </w:rPr>
              <w:t>】</w:t>
            </w:r>
            <w:r>
              <w:rPr>
                <w:rFonts w:ascii="標楷體" w:hAnsi="標楷體"/>
              </w:rPr>
              <w:t>《抱朴子內篇校釋》，王明撰，北京：中華書局</w:t>
            </w:r>
          </w:p>
          <w:p>
            <w:pPr>
              <w:pStyle w:val="Normal"/>
              <w:spacing w:before="60" w:after="60"/>
              <w:ind w:left="1049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神仙傳》，周啟成注釋，台北：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4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/>
                <w:sz w:val="21"/>
                <w:szCs w:val="21"/>
              </w:rPr>
              <w:t>於課程中說明</w:t>
            </w:r>
            <w:r>
              <w:rPr>
                <w:rFonts w:ascii="標楷體" w:hAnsi="標楷體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16:00Z</dcterms:created>
  <dc:creator>SuperXP</dc:creator>
  <dc:description/>
  <dc:language>en-US</dc:language>
  <cp:lastModifiedBy>cyc</cp:lastModifiedBy>
  <dcterms:modified xsi:type="dcterms:W3CDTF">2009-01-10T19:04:00Z</dcterms:modified>
  <cp:revision>48</cp:revision>
  <dc:subject/>
  <dc:title>淡江大學  96  學年度第 一 學期課程教學計畫表</dc:title>
</cp:coreProperties>
</file>