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典文學賞析：『先秦寓言文學之生活智慧』課程開課計劃表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775960" cy="905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2520"/>
                              <w:gridCol w:w="1620"/>
                              <w:gridCol w:w="250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陳秀美（手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919-254-2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課程將以先秦寓言文學為範疇，透過先秦之寓言故事之賞讀與討論的方式，來理解小故事中的大智慧，並將此大智慧納入個人存在感受，做為現代生活的反省與學習的典範依據，藉此提升學生之閱讀能力、思考能力與判斷能力；其次希望透過故事的改編與演說故事的過程，訓練同學之表達力與團隊合作的精神，期能將文學人生結合，讓文學更加生活化，以達成怡情養性的文學目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      綱（章、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課程介紹：教學目標、範疇及相關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先秦寓言文學的界定及其源流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先秦寓言選文賞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19" w:hanging="321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一）孟子─五十步笑百步、揠苗助長、楚人學齊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二）荀子─蒙鳩為巢、欹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討論活動（一）儒家寓言之生命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三）列子─朝三暮四、杞人憂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四）莊子─方舟濟河、渾沌之死、不龜手之藥、東施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討論活動（二）道家寓言之生命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期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19" w:hanging="321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五）韓非子 ─小蛇神君、濫竽充數、三人成虎、爭先恐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40" w:hanging="44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五）韓非子 ─畫鬼最易、守株待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344" w:hanging="438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討論活動（三）韓非子寓言之生命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36" w:hanging="423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六）墨子─ 公輸子為鵲、楚王好細腰、多言何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36" w:hanging="423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七）《呂氏春秋》 ─ 一鳴驚人、逐臭之夫、刻舟求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八）《晏子春秋》─ 晏子使楚、水土異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討論活動（四）墨子及雜家寓言之生命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九）《戰國策》─曾參殺人、畫蛇添足、狐假虎威、一顧十倍、鷸蚌相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討論活動（五）《戰國策》寓言之生命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各組表演活動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期末考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法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師生互動式（討論、表演）教學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評量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成績計算比例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平時成績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（包含學生講課、教材撰寫、分組改編表演、作業及其他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期中考試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（申論題為主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期末考試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申論題為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考書目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自編教材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考書目：《孟子》、《荀子》、《列子》、《莊子》、《管子》、《韓非子》、《呂氏春秋》、《晏子春秋》、《戰國策》等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713.25pt;mso-wrap-distance-left:9pt;mso-wrap-distance-right:9pt;mso-wrap-distance-top:0pt;mso-wrap-distance-bottom:0pt;margin-top:18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2520"/>
                        <w:gridCol w:w="1620"/>
                        <w:gridCol w:w="250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陳秀美（手機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919-254-2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學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數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課程將以先秦寓言文學為範疇，透過先秦之寓言故事之賞讀與討論的方式，來理解小故事中的大智慧，並將此大智慧納入個人存在感受，做為現代生活的反省與學習的典範依據，藉此提升學生之閱讀能力、思考能力與判斷能力；其次希望透過故事的改編與演說故事的過程，訓練同學之表達力與團隊合作的精神，期能將文學人生結合，讓文學更加生活化，以達成怡情養性的文學目標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        綱（章、節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課程介紹：教學目標、範疇及相關規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1" w:hanging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先秦寓言文學的界定及其源流探討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先秦寓言選文賞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9" w:hanging="321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一）孟子─五十步笑百步、揠苗助長、楚人學齊語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二）荀子─蒙鳩為巢、欹器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討論活動（一）儒家寓言之生命智慧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三）列子─朝三暮四、杞人憂天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四）莊子─方舟濟河、渾沌之死、不龜手之藥、東施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討論活動（二）道家寓言之生命智慧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期中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19" w:hanging="321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五）韓非子 ─小蛇神君、濫竽充數、三人成虎、爭先恐後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40" w:hanging="44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五）韓非子 ─畫鬼最易、守株待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344" w:hanging="438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討論活動（三）韓非子寓言之生命智慧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36" w:hanging="42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六）墨子─ 公輸子為鵲、楚王好細腰、多言何益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36" w:hanging="42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七）《呂氏春秋》 ─ 一鳴驚人、逐臭之夫、刻舟求劍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八）《晏子春秋》─ 晏子使楚、水土異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討論活動（四）墨子及雜家寓言之生命智慧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九）《戰國策》─曾參殺人、畫蛇添足、狐假虎威、一顧十倍、鷸蚌相爭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討論活動（五）《戰國策》寓言之生命智慧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各組表演活動週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期末考週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法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師生互動式（討論、表演）教學方法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評量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成績計算比例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平時成績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（包含學生講課、教材撰寫、分組改編表演、作業及其他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期中考試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（申論題為主）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期末考試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申論題為主）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考書目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自編教材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考書目：《孟子》、《荀子》、《列子》、《莊子》、《管子》、《韓非子》、《呂氏春秋》、《晏子春秋》、《戰國策》等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848350" cy="939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親愛的同學：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36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你好！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50" w:after="0"/>
                              <w:ind w:left="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高興你考慮選修本課程，老師教學十多年來，始終不忘問自己：「為何要從事教育？」「教育的目的是為了什麼？」「學生為何要修你的課？」「學生修你的課能夠得到什麼啓發？」「你的課程活動這麼多會不會太累了呀！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的，看到這裡你一定也跟我一樣心中充滿疑惑吧？但請你思考清楚再決定要不要選擇這門課好嗎？及不及格不用太考慮，想不想玩一玩「古典文學」，才是老師希望你好好思考的重點，從自己上課到表演都要有「玩」的精神，請不要以為我們是在上高中國文課，請準備好當一個有「創造力」、「思考力」、「判斷力」、「表達能力」的大學生後，再選修本課程好嗎？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180" w:after="0"/>
                              <w:ind w:left="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先秦寓言」的教材範圍，相信各位並不陌生，因此老師希望透過不陌生的教材，讓同學學習如何運用「古典文學」進行現實生活的省思與啓發，藉以豐富自己的生活情趣。人生除了多讀幾本好書、多看幾場電影、多談幾次戀愛，多交幾個一輩子的好朋友，多增加自己踏入「社會」的實力外，請記住要嘗試做幾個可能會影響你一生的重大的決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許選修這門「古典文學賞析」的課程，並不一定可以改變你的人生，但或許藉由你對本課程堅持到底的精神，可以讓你的「學習力」有另一種自我表現的可能哦！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180" w:after="0"/>
                              <w:ind w:left="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外，「愛、尊重、誠懇」是老師希望與選課同學共同遵守的信念，無論同學在課程準備的過程中有何困難，老師希望你們都能以此信念來共同學習、相互包容（團體活動尤其需要），老師並不在乎你們是不是表現得最好，只在乎你們有沒有盡力「玩」到最開心。在我們還很陌生的此刻，寫這封信給你們，只是希望表達我將以「愛」、「尊重」與「誠懇」來面對我們的課程活動，無論你是否選修本課程，老師都要祝福你們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0" w:after="0"/>
                              <w:ind w:left="0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課順心！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0" w:after="0"/>
                              <w:ind w:left="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得愉快！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美老師 敬上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下學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9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360" w:before="180" w:after="0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親愛的同學：</w:t>
                      </w:r>
                    </w:p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360" w:before="180" w:after="0"/>
                        <w:ind w:firstLine="560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你好！</w:t>
                      </w:r>
                    </w:p>
                    <w:p>
                      <w:pPr>
                        <w:pStyle w:val="TextBodyIndent"/>
                        <w:spacing w:lineRule="auto" w:line="360" w:before="50" w:after="0"/>
                        <w:ind w:left="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很高興你考慮選修本課程，老師教學十多年來，始終不忘問自己：「為何要從事教育？」「教育的目的是為了什麼？」「學生為何要修你的課？」「學生修你的課能夠得到什麼啓發？」「你的課程活動這麼多會不會太累了呀！」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是的，看到這裡你一定也跟我一樣心中充滿疑惑吧？但請你思考清楚再決定要不要選擇這門課好嗎？及不及格不用太考慮，想不想玩一玩「古典文學」，才是老師希望你好好思考的重點，從自己上課到表演都要有「玩」的精神，請不要以為我們是在上高中國文課，請準備好當一個有「創造力」、「思考力」、「判斷力」、「表達能力」的大學生後，再選修本課程好嗎？</w:t>
                      </w:r>
                    </w:p>
                    <w:p>
                      <w:pPr>
                        <w:pStyle w:val="TextBodyIndent"/>
                        <w:spacing w:lineRule="auto" w:line="360" w:before="180" w:after="0"/>
                        <w:ind w:left="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先秦寓言」的教材範圍，相信各位並不陌生，因此老師希望透過不陌生的教材，讓同學學習如何運用「古典文學」進行現實生活的省思與啓發，藉以豐富自己的生活情趣。人生除了多讀幾本好書、多看幾場電影、多談幾次戀愛，多交幾個一輩子的好朋友，多增加自己踏入「社會」的實力外，請記住要嘗試做幾個可能會影響你一生的重大的決定，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也許選修這門「古典文學賞析」的課程，並不一定可以改變你的人生，但或許藉由你對本課程堅持到底的精神，可以讓你的「學習力」有另一種自我表現的可能哦！</w:t>
                      </w:r>
                    </w:p>
                    <w:p>
                      <w:pPr>
                        <w:pStyle w:val="TextBodyIndent"/>
                        <w:spacing w:lineRule="auto" w:line="360" w:before="180" w:after="0"/>
                        <w:ind w:left="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外，「愛、尊重、誠懇」是老師希望與選課同學共同遵守的信念，無論同學在課程準備的過程中有何困難，老師希望你們都能以此信念來共同學習、相互包容（團體活動尤其需要），老師並不在乎你們是不是表現得最好，只在乎你們有沒有盡力「玩」到最開心。在我們還很陌生的此刻，寫這封信給你們，只是希望表達我將以「愛」、「尊重」與「誠懇」來面對我們的課程活動，無論你是否選修本課程，老師都要祝福你們</w:t>
                      </w:r>
                    </w:p>
                    <w:p>
                      <w:pPr>
                        <w:pStyle w:val="Style15"/>
                        <w:spacing w:lineRule="auto" w:line="360" w:before="50" w:after="0"/>
                        <w:ind w:left="0"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課順心！</w:t>
                      </w:r>
                    </w:p>
                    <w:p>
                      <w:pPr>
                        <w:pStyle w:val="Style15"/>
                        <w:spacing w:lineRule="auto" w:line="360" w:before="50" w:after="0"/>
                        <w:ind w:left="0"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玩得愉快！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美老師 敬上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下學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454" w:firstLine="480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1:00Z</dcterms:created>
  <dc:creator>user9</dc:creator>
  <dc:description/>
  <dc:language>en-US</dc:language>
  <cp:lastModifiedBy>TIGER-XP</cp:lastModifiedBy>
  <cp:lastPrinted>2008-11-05T16:51:00Z</cp:lastPrinted>
  <dcterms:modified xsi:type="dcterms:W3CDTF">2008-12-18T16:41:00Z</dcterms:modified>
  <cp:revision>2</cp:revision>
  <dc:subject/>
  <dc:title>通識中心課程講授綱要</dc:title>
</cp:coreProperties>
</file>