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                                </w:t>
      </w:r>
      <w:r>
        <w:rPr>
          <w:rFonts w:ascii="標楷體" w:hAnsi="標楷體"/>
        </w:rPr>
        <w:t xml:space="preserve">授課教師：許邏灣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年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.1: Successful Di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/27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7.2: Survival at the South Po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06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.1: Human Adaptation to 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.2: Pioneers of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Reading 5: Space Travel and Science Fiction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.1: Is an Only Child a Lonely Child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.2: Changing Roles: Stay-at-Home Da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Reading 6: Single-Parent Famil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/01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10.1: Homeschooling</w:t>
            </w:r>
            <w:r>
              <w:rPr/>
              <w:t>—</w:t>
            </w:r>
            <w:r>
              <w:rPr/>
              <w:t>A Better Way to Learn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08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.2: Suggestope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15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11.1: How Good Is Your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11.2: Words to Reme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29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.1: Zorro: A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05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12.2: From Comic Books to Graphic Nov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12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  <w:r>
              <w:rPr/>
              <w:t xml:space="preserve"> Reading 8: Manga, Manhwa, Manhu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19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Active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Skills for Reading: Book 3, </w:t>
            </w:r>
            <w:r>
              <w:rPr>
                <w:iCs/>
              </w:rPr>
              <w:t>2</w:t>
            </w:r>
            <w:r>
              <w:rPr>
                <w:iCs/>
                <w:vertAlign w:val="superscript"/>
              </w:rPr>
              <w:t>nd</w:t>
            </w:r>
            <w:r>
              <w:rPr>
                <w:iCs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上課表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曠課一小時以缺席兩小時計算，缺席率達全學期上課時數三分之一者，期末考扣考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遲到或請假，每小時扣總分</w:t>
            </w:r>
            <w:r>
              <w:rPr>
                <w:rFonts w:ascii="標楷體" w:hAnsi="標楷體"/>
                <w:spacing w:val="-20"/>
              </w:rPr>
              <w:t>0.5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本課程大多以英語進行，學生必須以英語回答問題，並且做英語口頭報告或演講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9:00Z</dcterms:created>
  <dc:creator>wangdj</dc:creator>
  <dc:description/>
  <cp:keywords/>
  <dc:language>en-US</dc:language>
  <cp:lastModifiedBy>AA</cp:lastModifiedBy>
  <cp:lastPrinted>2008-09-09T20:53:00Z</cp:lastPrinted>
  <dcterms:modified xsi:type="dcterms:W3CDTF">2009-01-08T09:36:00Z</dcterms:modified>
  <cp:revision>4</cp:revision>
  <dc:subject/>
  <dc:title>淡江大學八十七學年度第一學期課程教學計劃表(格式一)</dc:title>
</cp:coreProperties>
</file>