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 中國文化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鄭宗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研究－工學院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（單學期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緒論：什麼是「中國」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東亞文化初現：帝國的興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最毒婦人心？女性視野下的家庭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社會寫真：豪俠、草莽到武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察言觀色：許負與敦煌寫本《相書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化群眾：法律與罪刑的判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春假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六根清淨：道教和佛教的對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蟲大戰：《捕蝗考》與《捕蝗圖說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文獻足徵：文化的傳承與紀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狀元及第：知識份子的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炊金饌玉：中國飲食內容的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附庸風雅：飲食習慣與禮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安居樂業：傳統居住環境考察［戶外教學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遠渡重洋：近代海洋中國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他山之石：外國人眼裡的近代東亞［先閱資料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    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祝平一，《說地──中國人認識大地形狀的故事》，臺北：三民書局，</w:t>
            </w:r>
            <w:r>
              <w:rPr/>
              <w:t>2003</w:t>
            </w:r>
          </w:p>
          <w:p>
            <w:pPr>
              <w:pStyle w:val="Normal"/>
              <w:ind w:left="480" w:hanging="480"/>
              <w:rPr/>
            </w:pPr>
            <w:r>
              <w:rPr/>
              <w:t>鄭炳林、王晶波，《敦煌寫本相書校錄研究》，北京：民族出版社，</w:t>
            </w:r>
            <w:r>
              <w:rPr/>
              <w:t>2004</w:t>
            </w:r>
          </w:p>
          <w:p>
            <w:pPr>
              <w:pStyle w:val="Normal"/>
              <w:ind w:left="480" w:hanging="480"/>
              <w:rPr/>
            </w:pPr>
            <w:r>
              <w:rPr/>
              <w:t>費孝通，《鄉土中國》，北京：北京出版社，</w:t>
            </w:r>
            <w:r>
              <w:rPr/>
              <w:t>2004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元朋，《粥的歷史》，臺北：三民書局，</w:t>
            </w:r>
            <w:r>
              <w:rPr>
                <w:rFonts w:cs="新細明體;PMingLiU" w:ascii="新細明體;PMingLiU" w:hAnsi="新細明體;PMingLiU"/>
              </w:rPr>
              <w:t>2001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振忠，《紹興師爺》，福州：福建人民出版社，</w:t>
            </w:r>
            <w:r>
              <w:rPr>
                <w:rFonts w:cs="新細明體;PMingLiU" w:ascii="新細明體;PMingLiU" w:hAnsi="新細明體;PMingLiU"/>
              </w:rPr>
              <w:t>1994</w:t>
            </w:r>
          </w:p>
          <w:p>
            <w:pPr>
              <w:pStyle w:val="Normal"/>
              <w:ind w:left="480" w:hanging="480"/>
              <w:rPr/>
            </w:pPr>
            <w:r>
              <w:rPr/>
              <w:t>Archibald Little</w:t>
            </w:r>
            <w:r>
              <w:rPr/>
              <w:t>，《</w:t>
            </w:r>
            <w:r>
              <w:rPr/>
              <w:t>The land of the blue gown</w:t>
            </w:r>
            <w:r>
              <w:rPr/>
              <w:t>》，北京：中華書局，</w:t>
            </w: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>史蹟踏查作業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15:00Z</dcterms:created>
  <dc:creator>wangdj</dc:creator>
  <dc:description/>
  <cp:keywords/>
  <dc:language>en-US</dc:language>
  <cp:lastModifiedBy>tku-staff</cp:lastModifiedBy>
  <cp:lastPrinted>2009-07-14T15:14:00Z</cp:lastPrinted>
  <dcterms:modified xsi:type="dcterms:W3CDTF">2009-07-14T07:15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９６－１授課表及上傳教學計畫表事宜</vt:lpwstr>
  </property>
  <property fmtid="{D5CDD505-2E9C-101B-9397-08002B2CF9AE}" pid="6" name="_ReviewingToolsShownOnce">
    <vt:lpwstr/>
  </property>
</Properties>
</file>