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文化創意產業概論　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陳甫彥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紀錄感動人的故事角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創素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價值鏈認識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造力、創新及創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意氛圍及創意城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領域知識及技術能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內容及知識地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創產業的定義與核心理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營品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意生活產業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意生活產業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劃實務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劃實務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劃實務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              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另提供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另提供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0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報告成績：</w:t>
            </w:r>
            <w:r>
              <w:rPr/>
              <w:t>40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文創企劃書：</w:t>
            </w:r>
            <w:r>
              <w:rPr/>
              <w:t>20%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spacing w:val="-20"/>
              </w:rPr>
              <w:t>※</w:t>
            </w:r>
            <w:r>
              <w:rPr>
                <w:rFonts w:ascii="標楷體" w:hAnsi="標楷體" w:cs="標楷體"/>
                <w:b/>
                <w:spacing w:val="-20"/>
              </w:rPr>
              <w:t>請尊重智慧財產權，勿從事非法影印及重製動作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22:00Z</dcterms:created>
  <dc:creator>wangdj</dc:creator>
  <dc:description/>
  <cp:keywords/>
  <dc:language>en-US</dc:language>
  <cp:lastModifiedBy>ocean</cp:lastModifiedBy>
  <cp:lastPrinted>2009-02-17T21:20:00Z</cp:lastPrinted>
  <dcterms:modified xsi:type="dcterms:W3CDTF">2009-02-17T13:30:00Z</dcterms:modified>
  <cp:revision>4</cp:revision>
  <dc:subject/>
  <dc:title>淡江大學八十七學年度第一學期課程教學計劃表(格式一)</dc:title>
</cp:coreProperties>
</file>