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一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古典文學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董立</w:t>
      </w:r>
      <w:r>
        <w:rPr>
          <w:szCs w:val="24"/>
        </w:rPr>
        <w:t>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文學及經典──文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《三國演義》名列「四大奇書」之一，是我國長篇章回小說的名著。書中對人物性格、戰爭場面、權術謀略的描寫均甚具特色，有高度的文學價值。此外，《三國演義》在東亞文化中更有其特殊的地位：它早已深入華人的生活世界，無論思想、政治、文學、戲劇、宗教、民俗、休閒等層面，皆可感受到書中人物與故事所造成的影響，其生命力至今未衰。所以本書兼具了傳統與現代意義，瞭解《三國演義》，既有助於瞭解我們的過去，也能照看我們的現在與未來。本課程計畫透過對《三國演義》的教學、欣賞與討論，與學生共同認識、研究之，一面理解這部文學作品的《三國演義》，一面進入這個影響我們至深的「三國世界」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54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內容說明</w:t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介紹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課程內容、教學進度、評量方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國演義》概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歷史背景、成書歷程、主要人物、時空概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種研究面向：歷史、文學、文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亂世的序幕：黃巾與董卓（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授課內容：桃園三結義、怒鞭督郵、十常侍之亂、董卓入京、呂布降董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亂世的序幕：黃巾與董卓（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課內容：董卓亂政、孟德獻刀、孟德殺呂伯奢、三英戰呂布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亂世的序幕：黃巾與董卓（三）</w:t>
            </w:r>
          </w:p>
          <w:p>
            <w:pPr>
              <w:pStyle w:val="Normal"/>
              <w:rPr/>
            </w:pPr>
            <w:r>
              <w:rPr/>
              <w:t>群雄割據與兼併：從混沌到明朗（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連環計、呂布投劉備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割據與兼併：從混沌到明朗（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張飛失徐州、轅門射戟、陳登賺呂布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割據與兼併：從混沌到明朗（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白門樓、許田圍獵、煮酒論英雄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割據與兼併：從混沌到明朗（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關公約三事、挂印封金、千里走單騎、古城會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割據與兼併：從混沌到明朗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官渡之戰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  <w:r>
              <w:rPr/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天下的實現：赤壁與入川（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走馬薦諸葛、三顧茅廬、博望坡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天下的實現：赤壁與入川（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當陽長坂之戰、舌戰群儒、智激周瑜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天下的實現：赤壁與入川（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劉備赴宴、群英會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天下的實現：赤壁與入川（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草船借箭、苦肉計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天下的實現：赤壁與入川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借東風、火燒赤壁、華容道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天下的實現：赤壁與入川（六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授課內容：美人計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問題討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相關問題綜合討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自選情節講授與討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書面報告分享與建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論三國題材的娛樂文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多媒體互動教學、即席演說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《三國演義校注》（全二冊），台北：里仁書局，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（得視實際狀況調整）</w:t>
      </w:r>
      <w:r>
        <w:rPr/>
        <w:t>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書面報告：  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上課討論狀況：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出席率： 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0:00Z</dcterms:created>
  <dc:creator>Leo</dc:creator>
  <dc:description/>
  <cp:keywords/>
  <dc:language>en-US</dc:language>
  <cp:lastModifiedBy>xp</cp:lastModifiedBy>
  <dcterms:modified xsi:type="dcterms:W3CDTF">2009-01-06T07:27:00Z</dcterms:modified>
  <cp:revision>3</cp:revision>
  <dc:subject/>
  <dc:title>淡江大學九十五學年度第一學期課程教學計畫</dc:title>
</cp:coreProperties>
</file>