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－中國古典文學的類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－中國古典文學的類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說與神話－山海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說與神話－山海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的先驅－漢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志怪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志怪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志怪小說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傳奇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傳奇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話本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話本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長篇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長篇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長篇小說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文言短篇小說－聊齋、子不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color w:val="FF0000"/>
                <w:u w:val="single"/>
              </w:rPr>
              <w:t>可能依學習情形調整計分比例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7:00Z</dcterms:created>
  <dc:creator>wangdj</dc:creator>
  <dc:description/>
  <cp:keywords/>
  <dc:language>en-US</dc:language>
  <cp:lastModifiedBy>xp</cp:lastModifiedBy>
  <cp:lastPrinted>2007-06-08T10:51:00Z</cp:lastPrinted>
  <dcterms:modified xsi:type="dcterms:W3CDTF">2009-01-05T16:16:00Z</dcterms:modified>
  <cp:revision>5</cp:revision>
  <dc:subject/>
  <dc:title>淡江大學八十七學年度第一學期課程教學計劃表(格式一)</dc:title>
</cp:coreProperties>
</file>