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防科技概論              授課教師：王厚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一、統計一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 xml:space="preserve">零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分組、報告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爭與科技—戰爭型態之演進、軍事事務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爭與科技—科技與戰爭、未來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傳統武器—戰車、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傳統武器—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傳統武器—飛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型武器—精確導引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型武器—電子兵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戰—裝備與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戰—電子反制、資訊作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、成績公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淡江大學軍訓室《國防科概論》、國防部《國防白皮書》、全球防衛雜誌、尖端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8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05T03:16:00Z</dcterms:modified>
  <cp:revision>4</cp:revision>
  <dc:subject/>
  <dc:title>淡江大學八十七學年度第一學期課程教學計劃表(格式一)</dc:title>
</cp:coreProperties>
</file>