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2008-09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eastAsia="Times New Roman"/>
        </w:rPr>
        <w:t xml:space="preserve"> </w:t>
      </w:r>
      <w:r>
        <w:rPr/>
        <w:t>Composición, 3</w:t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 xml:space="preserve">María Antonia García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西語系</w:t>
            </w:r>
            <w:r>
              <w:rPr/>
              <w:t>Español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2008-2009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spacing w:val="-20"/>
                <w:lang w:val="es-ES"/>
              </w:rPr>
              <w:t>2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Presente y Pretérito Perfecto de Subjuntivo. Ejercicio de composición con tiempos explicados. Tema sugerido por estudian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rrecciones individuales y colectivas de composicion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cita directa e indirecta. Composiciones “Carta citando otra, anteriormente escrita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Uso de nuevas locuciones en composició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rrecciones individuales y colectivas de composiciones sobre el tema explicado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Correcciones individuales y colectivas de composiciones sobre el tema explicado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EXAMEN MEDIO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Imperativo. Uso de nuevas locucio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rrecciones individuales y colectivas de composiciones sobre el tema explicado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Transformaciones y equivalencias entre nombres, adjetivos y adverbi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Correcciones individuales y colectivas de composiciones sobre el tema explicado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EXAMEN FINAL</w:t>
            </w:r>
            <w:r>
              <w:rPr/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  <w:lang w:val="es-ES"/>
              </w:rPr>
              <w:t xml:space="preserve"> </w:t>
            </w:r>
            <w:r>
              <w:rPr>
                <w:spacing w:val="-20"/>
                <w:lang w:val="es-ES"/>
              </w:rPr>
              <w:t>Redacciones, carta.</w:t>
            </w:r>
            <w:r>
              <w:rPr>
                <w:spacing w:val="-20"/>
                <w:lang w:val="es-ES"/>
              </w:rPr>
              <w:t>s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</w:rPr>
              <w:t>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Ex</w:t>
            </w:r>
            <w:r>
              <w:rPr>
                <w:spacing w:val="-20"/>
              </w:rPr>
              <w:t>ámenes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Clotilde Estévez, “Cómo Mejorar mi Redacción”, Instrument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Valdés, Dvorak, Hannum, “Composición, Proceso y Síntesis”,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val="es-ES"/>
              </w:rPr>
            </w:pPr>
            <w:r>
              <w:rPr/>
              <w:t>備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平時成績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>Ejercicios, participación en clase y asistencia: 5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期中考成績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>Exámenes: 5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Arial Unicode MS" w:hAnsi="DFKai-SB;Arial Unicode M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8:00Z</dcterms:created>
  <dc:creator>wangdj</dc:creator>
  <dc:description/>
  <cp:keywords/>
  <dc:language>en-US</dc:language>
  <cp:lastModifiedBy>tku-staff</cp:lastModifiedBy>
  <cp:lastPrinted>2002-10-30T21:15:00Z</cp:lastPrinted>
  <dcterms:modified xsi:type="dcterms:W3CDTF">2009-01-07T10:48:00Z</dcterms:modified>
  <cp:revision>2</cp:revision>
  <dc:subject/>
  <dc:title>淡江大學八十七學年度第一學期課程教學計劃表(格式一)</dc:title>
</cp:coreProperties>
</file>