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新聞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永裕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 smoke clears, tobacco maker opens lou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二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Secret wealth vs.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for richer, for poorer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三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Managing globalization: If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here to stay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nces a low-fat diet will help? 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ross-cultural training: How much difference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beauty premium: Why good looks pa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教學行政觀摩週 </w:t>
            </w:r>
            <w:r>
              <w:rPr>
                <w:rFonts w:ascii="標楷體" w:hAnsi="標楷體"/>
              </w:rPr>
              <w:t>(Spring break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One article to be taken from local news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r start reading the next 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e name game: Can anyone famous be a designe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tressed executives flee the press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Film: The audience speaks Spanish but not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 British invasion for the digital 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Fake malaria pills haunt Asian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Keeping in touch the blogger w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eview</w:t>
            </w:r>
            <w:r>
              <w:rPr>
                <w:rFonts w:ascii="標楷體" w:hAnsi="標楷體"/>
              </w:rPr>
              <w:t xml:space="preserve"> or read one more 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ading the New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 xml:space="preserve">金陵 英漢新聞詞彙 </w:t>
            </w:r>
            <w:r>
              <w:rPr>
                <w:rFonts w:ascii="標楷體" w:hAnsi="標楷體"/>
              </w:rPr>
              <w:t xml:space="preserve">5000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閔傑輝</w:t>
            </w:r>
            <w:r>
              <w:rPr>
                <w:rFonts w:eastAsia="Times New Roman"/>
              </w:rPr>
              <w:t xml:space="preserve"> </w:t>
            </w:r>
            <w:r>
              <w:rPr/>
              <w:t>新聞英語八週打通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P.S. This syllabus is likely to be changed when necessar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wangdj</dc:creator>
  <dc:description/>
  <cp:keywords/>
  <dc:language>en-US</dc:language>
  <cp:lastModifiedBy>tku-staff</cp:lastModifiedBy>
  <cp:lastPrinted>2004-02-15T22:49:00Z</cp:lastPrinted>
  <dcterms:modified xsi:type="dcterms:W3CDTF">2009-01-05T09:17:00Z</dcterms:modified>
  <cp:revision>2</cp:revision>
  <dc:subject/>
  <dc:title>淡江大學八十七學年度第一學期課程教學計劃表(格式一)</dc:title>
</cp:coreProperties>
</file>