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語練一（週五）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日文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口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影片教學  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海報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輕鬆聽日語１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期成績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！！  老師成績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ascii="標楷體" w:hAnsi="標楷體" w:cs="標楷體" w:eastAsia="標楷體"/>
                <w:color w:val="FF0000"/>
              </w:rPr>
              <w:t>實習助教成績佔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小考 發表 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請假），平時成績零分，期末考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  <w:spacing w:val="-20"/>
              </w:rPr>
              <w:t>上課請勿飲食，必須飲食者請於期初向老師登記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,</w:t>
            </w:r>
            <w:r>
              <w:rPr>
                <w:rFonts w:ascii="標楷體" w:hAnsi="標楷體" w:cs="標楷體" w:eastAsia="標楷體"/>
              </w:rPr>
              <w:t>除有特殊理由，遲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（遲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）算一次缺課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可利用「教學支援平台」網站連結教學資源。（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12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,</w:t>
            </w:r>
            <w:r>
              <w:rPr>
                <w:rFonts w:ascii="標楷體" w:hAnsi="標楷體" w:cs="標楷體" w:eastAsia="標楷體"/>
                <w:spacing w:val="-20"/>
              </w:rPr>
              <w:t>實習課若非本班助教者，需主動告知，以計算學期成績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細明體外字集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細明體外字集" w:hAnsi="全真楷書;華康細明體外字集" w:eastAsia="全真楷書;華康細明體外字集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細明體外字集" w:hAnsi="全真楷書;華康細明體外字集" w:eastAsia="全真楷書;華康細明體外字集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2">
    <w:name w:val=" 字元 字元2"/>
    <w:basedOn w:val="Style10"/>
    <w:qFormat/>
    <w:rPr>
      <w:kern w:val="2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2:00Z</dcterms:created>
  <dc:creator>user</dc:creator>
  <dc:description/>
  <cp:keywords/>
  <dc:language>en-US</dc:language>
  <cp:lastModifiedBy>tcchen</cp:lastModifiedBy>
  <cp:lastPrinted>2005-10-03T09:42:00Z</cp:lastPrinted>
  <dcterms:modified xsi:type="dcterms:W3CDTF">2009-01-12T02:26:00Z</dcterms:modified>
  <cp:revision>6</cp:revision>
  <dc:subject/>
  <dc:title>淡江大學 90   學年度第2 學期課程教學計畫表</dc:title>
</cp:coreProperties>
</file>