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utsche Abteilung</w:t>
      </w:r>
    </w:p>
    <w:p>
      <w:pPr>
        <w:pStyle w:val="Normal"/>
        <w:rPr>
          <w:lang w:val="en-US"/>
        </w:rPr>
      </w:pPr>
      <w:r>
        <w:rPr>
          <w:lang w:val="en-US"/>
        </w:rPr>
        <w:t>Reinhard Düße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ESCHICHTE DER DEUTSCHEN LITERATUR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Kurszie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/>
      </w:pPr>
      <w:r>
        <w:rPr/>
        <w:t>Der Kurs versucht einen Überblick über die Geschichte der deutschen Literatur vom Barock bis zum Beginn des Ersten Weltkrie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Lehrmetho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/>
      </w:pPr>
      <w:r>
        <w:rPr/>
        <w:t>Zusammenfassende Darstellung am Anfang jeder Vorlesung, wann immer möglich durch Referate von KursteilnehmerInnen.</w:t>
      </w:r>
    </w:p>
    <w:p>
      <w:pPr>
        <w:pStyle w:val="Normal"/>
        <w:numPr>
          <w:ilvl w:val="0"/>
          <w:numId w:val="4"/>
        </w:numPr>
        <w:rPr/>
      </w:pPr>
      <w:r>
        <w:rPr/>
        <w:t>Eine Liste der Themen für diese Referate wird am Anfang des Kurses vorgelegt. Die Referate werden vor der Präsentation mit dem Kursleiter besproch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alien für jede Vorlesung werden spätestens eine Woche vorher über Quickplace zur Verfügung gestell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 wird erwartet, dass sich alle KursteilnehmerInnen mit diesen Materialien auf die Vorlesung vorbereiten. </w:t>
      </w:r>
    </w:p>
    <w:p>
      <w:pPr>
        <w:pStyle w:val="Normal"/>
        <w:numPr>
          <w:ilvl w:val="0"/>
          <w:numId w:val="4"/>
        </w:numPr>
        <w:rPr/>
      </w:pPr>
      <w:r>
        <w:rPr/>
        <w:t>Erläuterung und Diskussion einzelner Themen an ausgewählten Text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Inhal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Es wird, wie schon im ersten Teil des Kurses, auch in diesem Semester darum gehen, die Geschichte der Literatur in ihrer Entwicklung zu verste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om Barock zur Aufklärung. Schwerpunkte: Grimmelshausen, Barocklyrik, Gottsched, Kant, Less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on der Aufklärung zur Weimarer Klassik. Schwerpunkte: Klopstock, Herder, der junge Goethe, der junge Schiller, Goethes Italienische Reise, Winckelman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iller. Schwerpunkt: Wallenste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ethe. Schwerpunkt: Faust I und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mantik. Schwerpunkt: Lyr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zeitgemäße: Hölderlin, Jean Paul, Kle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ilosophische Literatur I: Fichte, Schelling, Heg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ilosophische Literatur II: Schopenhauer, Marx, Nietzsc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s Junge Deutschland. Schwerpunkt: He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lismus / Drama. Schwerpunkt: Büch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alismus / Roman und Novelle. Schwerpunkt: Adalbert Stif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turalismus. Schwerpunkt: Hauptman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orge, Rilke, Hofmannsth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ressionistische Lyr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Lehrmateri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um Lernen empfohlen</w:t>
      </w:r>
    </w:p>
    <w:p>
      <w:pPr>
        <w:pStyle w:val="Normal"/>
        <w:numPr>
          <w:ilvl w:val="0"/>
          <w:numId w:val="6"/>
        </w:numPr>
        <w:rPr/>
      </w:pPr>
      <w:r>
        <w:rPr/>
        <w:t>Karl Kunze und Heinz Oberländer, Grundwissen deutsche Literatur, Klett Verlag</w:t>
      </w:r>
    </w:p>
    <w:p>
      <w:pPr>
        <w:pStyle w:val="Normal"/>
        <w:rPr/>
      </w:pPr>
      <w:r>
        <w:rPr/>
        <w:t>Zum Lesen / Hintergrund und Zusammenhänge:</w:t>
      </w:r>
    </w:p>
    <w:p>
      <w:pPr>
        <w:pStyle w:val="Normal"/>
        <w:numPr>
          <w:ilvl w:val="0"/>
          <w:numId w:val="6"/>
        </w:numPr>
        <w:rPr/>
      </w:pPr>
      <w:r>
        <w:rPr/>
        <w:t>Dietrich Schwanitz, Bildung – Alles was man wissen muss, Goldmann Verlag oder</w:t>
      </w:r>
    </w:p>
    <w:p>
      <w:pPr>
        <w:pStyle w:val="Normal"/>
        <w:numPr>
          <w:ilvl w:val="0"/>
          <w:numId w:val="6"/>
        </w:numPr>
        <w:rPr/>
      </w:pPr>
      <w:r>
        <w:rPr/>
        <w:t>Seiten zur deutschen Literatur im Internet (Empfehlungen dazu am Anfang des Kurses).</w:t>
      </w:r>
    </w:p>
    <w:p>
      <w:pPr>
        <w:pStyle w:val="Normal"/>
        <w:rPr/>
      </w:pPr>
      <w:r>
        <w:rPr/>
        <w:t>Zum Lesen / Primärtexte:</w:t>
      </w:r>
    </w:p>
    <w:p>
      <w:pPr>
        <w:pStyle w:val="Normal"/>
        <w:numPr>
          <w:ilvl w:val="0"/>
          <w:numId w:val="6"/>
        </w:numPr>
        <w:rPr/>
      </w:pPr>
      <w:r>
        <w:rPr/>
        <w:t>Im Internet verfügbar (die wichtigsten Adressen werden am Anfang des Kurses vorgestell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 Anfang des Kurses werden wir gemeinsam versuchen, eine Liste von Texten in chinesischer Übersetzung zusammenzustell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Bewertu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/>
      </w:pPr>
      <w:r>
        <w:rPr/>
        <w:t>Regelmäßige und aktive Teilnahme an den Lehrveranstaltungen plus Referat zusammen 50 %</w:t>
      </w:r>
    </w:p>
    <w:p>
      <w:pPr>
        <w:pStyle w:val="Normal"/>
        <w:numPr>
          <w:ilvl w:val="0"/>
          <w:numId w:val="2"/>
        </w:numPr>
        <w:rPr/>
      </w:pPr>
      <w:r>
        <w:rPr/>
        <w:t>Zwischenprüfung und Abschlussprüfung je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. Düßel / Literaturgeschichte 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新細明體;PMingLiU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新細明體;PMingLiU"/>
      <w:b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字元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新細明體;PMingLiU"/>
      <w:sz w:val="20"/>
      <w:szCs w:val="20"/>
      <w:lang w:val="en-GB" w:eastAsia="zh-TW"/>
    </w:rPr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9:00Z</dcterms:created>
  <dc:creator>Reinhard Duessel</dc:creator>
  <dc:description/>
  <cp:keywords/>
  <dc:language>en-US</dc:language>
  <cp:lastModifiedBy>User</cp:lastModifiedBy>
  <dcterms:modified xsi:type="dcterms:W3CDTF">2009-01-12T07:39:00Z</dcterms:modified>
  <cp:revision>2</cp:revision>
  <dc:subject/>
  <dc:title>Reinhard Düßel</dc:title>
</cp:coreProperties>
</file>