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經貿德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閑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34"/>
        <w:gridCol w:w="70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德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共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76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學習者在現有的德文基礎上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增加其經貿德文之字彙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利用德文學習一些簡單的經濟或企業管理理論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並進而使其能閱讀德文商業專刊及商業報章雜誌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在國際商務情境中以德文採取合宜的應對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&gt;&g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書寫基本經貿實務之商用德文文章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進行簡易商務簡報的能力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為大四商業書信課程做準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為未來就業作準備</w:t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綱要</w:t>
            </w:r>
          </w:p>
        </w:tc>
        <w:tc>
          <w:tcPr>
            <w:tcW w:w="76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貿知識部分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經貿字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企業用語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德國企業特色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國際商務場合情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口語及書信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能力部分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法結構及字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摘要式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擇式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細節式聽力及閱讀能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方式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/>
            </w:pPr>
            <w:r>
              <w:rPr>
                <w:rFonts w:ascii="標楷體" w:hAnsi="標楷體"/>
              </w:rPr>
              <w:t>毎堂課程老師引言以及概述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/>
            </w:pPr>
            <w:r>
              <w:rPr>
                <w:rFonts w:ascii="標楷體" w:hAnsi="標楷體"/>
              </w:rPr>
              <w:t>同學針對不同主題以口頭及書面報告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若時間許可參觀相關商務機構及商務場合、並於事後進行書面或口頭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8/0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besprechung / Untermehmensporträt (Kap.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rmenorganisation (Kap.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ktionen und Zuständigkeiten im Unternehmen (Kap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gistik - Liefertouren planen und organisieren (Kap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träge erteilen und auf Aufträge reagieren (Kap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gespräche führen (Kap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n der Anfrage zum Auftrag–Der Service-Auftrag</w:t>
            </w:r>
            <w:r>
              <w:rPr>
                <w:sz w:val="22"/>
                <w:szCs w:val="22"/>
                <w:lang w:val="de-DE"/>
              </w:rPr>
              <w:t>(Kap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de-DE" w:eastAsia="zh-CN"/>
              </w:rPr>
            </w:pPr>
            <w:r>
              <w:rPr>
                <w:lang w:val="de-DE"/>
              </w:rPr>
              <w:t>Störungen im Arbeitsalltag (Kap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val="de-DE" w:eastAsia="zh-CN"/>
              </w:rPr>
            </w:pPr>
            <w:r>
              <w:rPr>
                <w:rFonts w:eastAsia="SimSun;宋体" w:ascii="標楷體" w:hAnsi="標楷體"/>
                <w:spacing w:val="-20"/>
                <w:lang w:val="de-DE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lungsverkehr (Kap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üf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onalwesen im Unternehmen (Kap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zeiten / Steuern und Sozialabgaben (Kap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msatzziele und Vertrieb eines Unternehmen (Kap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Weg zum Kunden (Kap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FF0000"/>
                <w:lang w:val="de-DE"/>
              </w:rPr>
              <w:t>Drachenbootfest frei(</w:t>
            </w:r>
            <w:r>
              <w:rPr>
                <w:color w:val="FF0000"/>
              </w:rPr>
              <w:t>端午節放假</w:t>
            </w:r>
            <w:r>
              <w:rPr>
                <w:color w:val="FF0000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8/0</w:t>
            </w:r>
            <w:r>
              <w:rPr>
                <w:rFonts w:eastAsia="新細明體;PMingLiU"/>
                <w:spacing w:val="-20"/>
              </w:rPr>
              <w:t>6</w:t>
            </w:r>
            <w:r>
              <w:rPr>
                <w:spacing w:val="-20"/>
              </w:rPr>
              <w:t>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ebeteiligung (K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 der Messe (K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üfung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1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firstLine="16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AT"/>
              </w:rPr>
              <w:t xml:space="preserve">Braunert, </w:t>
            </w:r>
            <w:r>
              <w:rPr>
                <w:lang w:val="de-AT"/>
              </w:rPr>
              <w:t>Jörg</w:t>
            </w:r>
            <w:r>
              <w:rPr>
                <w:lang w:val="de-AT"/>
              </w:rPr>
              <w:t>/ Schlenker, Wolfram (2005): Unternehmen Deutsch. Ernst Klett, Stuttgart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rPr>
                <w:lang w:val="de-DE"/>
              </w:rPr>
            </w:pPr>
            <w:r>
              <w:rPr/>
              <w:t>教師自備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德國各大經貿相關報章雜誌，例如：</w:t>
            </w:r>
            <w:r>
              <w:rPr/>
              <w:t>FAZ</w:t>
            </w:r>
            <w:r>
              <w:rPr/>
              <w:t>／</w:t>
            </w:r>
            <w:r>
              <w:rPr/>
              <w:t>SZ</w:t>
            </w:r>
            <w:r>
              <w:rPr/>
              <w:t>／</w:t>
            </w:r>
            <w:r>
              <w:rPr/>
              <w:t>Focus</w:t>
            </w:r>
            <w:r>
              <w:rPr/>
              <w:t>／</w:t>
            </w:r>
            <w:r>
              <w:rPr/>
              <w:t>DW</w:t>
            </w:r>
            <w:r>
              <w:rPr/>
              <w:t>／</w:t>
            </w:r>
            <w:r>
              <w:rPr/>
              <w:t>Handelsblatt</w:t>
            </w:r>
            <w:r>
              <w:rPr/>
              <w:t>／</w:t>
            </w:r>
            <w:r>
              <w:rPr/>
              <w:t>Manager Magazin</w:t>
            </w:r>
            <w:r>
              <w:rPr/>
              <w:t>／</w:t>
            </w:r>
            <w:r>
              <w:rPr/>
              <w:t>Financial Times Deutschl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企業管理概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經濟部國貿局網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經濟部投資業務處網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Deutsche Welle Marktplatz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Deutsche Sprache in der Wirtschaf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Goethe : Markt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式實作參與及口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before="100" w:after="100"/>
        <w:rPr>
          <w:kern w:val="0"/>
          <w:lang w:val="de-DE"/>
        </w:rPr>
      </w:pPr>
      <w:r>
        <w:rPr>
          <w:rFonts w:eastAsia="Times New Roman"/>
          <w:kern w:val="0"/>
          <w:lang w:val="de-DE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  <w:lang w:val="de-DE"/>
        </w:rPr>
      </w:pPr>
      <w:r>
        <w:rPr>
          <w:kern w:val="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2:00Z</dcterms:created>
  <dc:creator>wangdj</dc:creator>
  <dc:description/>
  <cp:keywords/>
  <dc:language>en-US</dc:language>
  <cp:lastModifiedBy>Hsien-Hsueh Huang</cp:lastModifiedBy>
  <cp:lastPrinted>2007-06-08T10:51:00Z</cp:lastPrinted>
  <dcterms:modified xsi:type="dcterms:W3CDTF">2009-01-12T05:15:00Z</dcterms:modified>
  <cp:revision>7</cp:revision>
  <dc:subject/>
  <dc:title>淡江大學八十七學年度第一學期課程教學計劃表(格式一)</dc:title>
</cp:coreProperties>
</file>