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0"/>
          <w:lang w:val="de-DE"/>
        </w:rPr>
      </w:pPr>
      <w:r>
        <w:rPr>
          <w:spacing w:val="26"/>
          <w:sz w:val="20"/>
          <w:lang w:val="de-DE"/>
        </w:rPr>
        <w:t>200</w:t>
      </w:r>
      <w:r>
        <w:rPr>
          <w:spacing w:val="26"/>
          <w:sz w:val="20"/>
          <w:lang w:val="de-DE"/>
        </w:rPr>
        <w:t>8</w:t>
      </w:r>
      <w:r>
        <w:rPr>
          <w:spacing w:val="26"/>
          <w:sz w:val="20"/>
          <w:lang w:val="de-DE"/>
        </w:rPr>
        <w:t>/</w:t>
      </w:r>
      <w:r>
        <w:rPr>
          <w:spacing w:val="26"/>
          <w:sz w:val="20"/>
          <w:lang w:val="de-DE"/>
        </w:rPr>
        <w:t>2.</w:t>
      </w:r>
      <w:r>
        <w:rPr>
          <w:spacing w:val="26"/>
          <w:sz w:val="20"/>
          <w:lang w:val="de-DE"/>
        </w:rPr>
        <w:t xml:space="preserve"> Sem. LP GrammII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  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lang w:val="de-DE"/>
        </w:rPr>
        <w:t>中級德文文法</w:t>
      </w:r>
      <w:r>
        <w:rPr>
          <w:rFonts w:ascii="標楷體" w:hAnsi="標楷體"/>
        </w:rPr>
        <w:t xml:space="preserve">                    授課教師：蕭時雄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419"/>
        <w:gridCol w:w="822"/>
        <w:gridCol w:w="153"/>
        <w:gridCol w:w="26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（一）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i/>
              </w:rPr>
              <w:t>宣佈教學計畫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de-DE"/>
              </w:rPr>
              <w:t>A2 E11 Mit allen Sinnen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2 E11 Mit allen Sinnen/ Indefinita, Genitiv, Relativsätze</w:t>
            </w:r>
          </w:p>
        </w:tc>
      </w:tr>
      <w:tr>
        <w:trPr>
          <w:trHeight w:val="276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A2 E12 Erfindungen und Erfinder, Nebensätze, Passiv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2 E12 Erfindungen und Erfinder, Nebensätze, Passiv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tion 4 Evaluation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1 Start B1 Wiederholung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1 E1 Zeitpunkte, Nebensätze, Präteritum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1 E1 Zeitpunkte, Nebensätze, Präteritum/ B1 E2 Alltag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junktiv II, Konjunktionen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1 E2 Alltag, Konjunktiv II, Konjunktionen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esprechung über die Zwischenprüfung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1 E3 Männer, Frauen, Paare/ Nebensätze mit dass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1 E3 Männer, Frauen, Paare/ Nebensätze mit dass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1 E4 Deutschlands größte Stadt/ Wiederholung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i/>
                <w:lang w:val="de-DE"/>
              </w:rPr>
              <w:t>端午節（放假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jektivdeklination ohne Artikel, Erweiterung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de-DE"/>
              </w:rPr>
            </w:pPr>
            <w:r>
              <w:rPr>
                <w:lang w:val="de-DE"/>
              </w:rPr>
              <w:t>Grammatik-Erweiterung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Studio d A1/A2/B1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lang w:val="de-DE"/>
              </w:rPr>
              <w:t>1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lang w:val="de-DE"/>
              </w:rPr>
              <w:t>60</w:t>
            </w:r>
            <w:r>
              <w:rPr/>
              <w:t>％</w:t>
            </w:r>
            <w:r>
              <w:rPr>
                <w:rFonts w:ascii="標楷體" w:hAnsi="標楷體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0:00Z</dcterms:created>
  <dc:creator>wangdj</dc:creator>
  <dc:description/>
  <cp:keywords/>
  <dc:language>en-US</dc:language>
  <cp:lastModifiedBy>TIGER-XP</cp:lastModifiedBy>
  <cp:lastPrinted>2009-01-12T11:27:00Z</cp:lastPrinted>
  <dcterms:modified xsi:type="dcterms:W3CDTF">2009-01-12T03:30:00Z</dcterms:modified>
  <cp:revision>2</cp:revision>
  <dc:subject/>
  <dc:title>淡江大學八十七學年度第一學期課程教學計劃表(格式一)</dc:title>
</cp:coreProperties>
</file>