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 xml:space="preserve"> 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法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文學翻譯一般技巧 </w:t>
            </w: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 xml:space="preserve">辭書推介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徐霞客遊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黔之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桃花源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桃花源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虞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塞納河上的葉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學習是一種生命的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中翻法：法國人的文化煉金術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</w:t>
            </w:r>
            <w:r>
              <w:rPr/>
              <w:t>中國當代寓言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</w:t>
            </w:r>
            <w:r>
              <w:rPr/>
              <w:t>中國當代寓言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</w:t>
            </w:r>
            <w:r>
              <w:rPr/>
              <w:t>中國當代寓言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畢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師自選；</w:t>
            </w:r>
            <w:r>
              <w:rPr>
                <w:rFonts w:eastAsia="標楷體"/>
              </w:rPr>
              <w:t>《用英文介紹台灣》，</w:t>
            </w:r>
            <w:r>
              <w:rPr>
                <w:rFonts w:eastAsia="標楷體"/>
              </w:rPr>
              <w:t>Paul 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Hagan</w:t>
            </w:r>
            <w:r>
              <w:rPr>
                <w:rFonts w:eastAsia="標楷體"/>
              </w:rPr>
              <w:t>，羅慕謙譯，寂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，;新細明體"/>
              </w:rPr>
            </w:pPr>
            <w:r>
              <w:rPr>
                <w:rFonts w:ascii="標楷體" w:hAnsi="標楷體" w:cs="，;新細明體"/>
              </w:rPr>
              <w:t>《四用法文》，胡品清，志一；《</w:t>
            </w:r>
            <w:r>
              <w:rPr>
                <w:rFonts w:ascii="標楷體" w:hAnsi="標楷體"/>
              </w:rPr>
              <w:t>法語翻譯集錦》，郁馥著，中央</w:t>
            </w:r>
            <w:r>
              <w:rPr>
                <w:rFonts w:ascii="，;新細明體" w:hAnsi="，;新細明體" w:cs="，;新細明體" w:eastAsia="，;新細明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文言初學》，王振禮等，北京商務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</w:t>
            </w:r>
            <w:r>
              <w:rPr/>
              <w:t>中國當代寓言選</w:t>
            </w:r>
            <w:r>
              <w:rPr/>
              <w:t>》，</w:t>
            </w:r>
            <w:r>
              <w:rPr/>
              <w:t>Liu Fang et al.</w:t>
            </w:r>
            <w:r>
              <w:rPr/>
              <w:t>，志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作業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 xml:space="preserve">）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  <w:t>吳老師的</w:t>
            </w:r>
            <w:r>
              <w:rPr/>
              <w:t>E-Mail</w:t>
            </w:r>
            <w:r>
              <w:rPr/>
              <w:t>：</w:t>
            </w:r>
            <w:r>
              <w:rPr/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9:00Z</dcterms:created>
  <dc:creator>wangdj</dc:creator>
  <dc:description/>
  <dc:language>en-US</dc:language>
  <cp:lastModifiedBy>HsiDeh</cp:lastModifiedBy>
  <cp:lastPrinted>2005-02-16T22:30:00Z</cp:lastPrinted>
  <dcterms:modified xsi:type="dcterms:W3CDTF">2009-01-05T08:29:00Z</dcterms:modified>
  <cp:revision>2</cp:revision>
  <dc:subject/>
  <dc:title>淡江大學八十七學年度第一學期課程教學計劃表(格式一)</dc:title>
</cp:coreProperties>
</file>