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環境化學</w:t>
      </w:r>
      <w:r>
        <w:rPr>
          <w:rFonts w:ascii="標楷體" w:hAnsi="標楷體"/>
        </w:rPr>
        <w:tab/>
      </w:r>
      <w:r>
        <w:rPr/>
        <w:t xml:space="preserve">授課教師：許道平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73"/>
        <w:gridCol w:w="34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 一年級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-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tion to Environmental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-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ronmental Science, Technology , Chemis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2-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tmospheric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-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le and Air Polluta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-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Air Pollutant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-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hotochemical Smo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-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-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one layer Destr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-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quatic chemistry, Green Chemistry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-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7-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xidation-reduction , Acid R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04-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hase Intera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-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ter Treat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-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mical Analysis of Water 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-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100" w:after="100"/>
              <w:rPr>
                <w:sz w:val="20"/>
              </w:rPr>
            </w:pPr>
            <w:r>
              <w:rPr>
                <w:sz w:val="20"/>
              </w:rPr>
              <w:t>Wastewater Analysis(5/28</w:t>
            </w:r>
            <w:r>
              <w:rPr>
                <w:sz w:val="20"/>
              </w:rPr>
              <w:t>端午節放假一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-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nalysis of Was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-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r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nley Manahan: Environmental Chemistry, 8th ed. (2005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wyer,McCarty and Parkin :Chemistry for Environmental Engineering and science , 5th ed (2003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wangdj</dc:creator>
  <dc:description/>
  <dc:language>en-US</dc:language>
  <cp:lastModifiedBy>l</cp:lastModifiedBy>
  <cp:lastPrinted>2005-12-14T20:27:00Z</cp:lastPrinted>
  <dcterms:modified xsi:type="dcterms:W3CDTF">2009-01-06T07:06:00Z</dcterms:modified>
  <cp:revision>13</cp:revision>
  <dc:subject/>
  <dc:title>淡江大學八十七學年度第一學期課程教學計劃表(格式一)</dc:title>
</cp:coreProperties>
</file>