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地理資訊系統在工程上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 xml:space="preserve">小時（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-2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及地理資訊系統概論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/23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>2/2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概論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/2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3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-3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空間資料分析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-3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資料庫設計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-3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管理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 - 4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化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與地圖製圖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-4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建模與決策支援及網際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- 4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 - 5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S</w:t>
            </w:r>
            <w:r>
              <w:rPr>
                <w:rFonts w:ascii="標楷體" w:hAnsi="標楷體"/>
              </w:rPr>
              <w:t>整合式技術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 - 5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應用實務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-5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標準畫與商品化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-5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eb GIS</w:t>
            </w:r>
            <w:r>
              <w:rPr>
                <w:rFonts w:ascii="標楷體" w:hAnsi="標楷體"/>
              </w:rPr>
              <w:t>與數位化地球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倉儲與空間資料採掘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 -6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採掘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-6/13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的趨勢與展望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6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電腦操作實習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一代地理資訊系統</w:t>
            </w:r>
            <w:r>
              <w:rPr>
                <w:rFonts w:ascii="標楷體" w:hAnsi="標楷體"/>
              </w:rPr>
              <w:t>ArcView9.X</w:t>
            </w:r>
            <w:r>
              <w:rPr>
                <w:rFonts w:ascii="標楷體" w:hAnsi="標楷體"/>
              </w:rPr>
              <w:t>剖析（蔡博文、丁志堅編著，仲琦科寄出版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理論與實務（周天穎編著，儒林圖書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出版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理論與實務（林傑彬劉明德著，文魁資訊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出版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五份期末報告乙份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請同學們尊重智慧財產權不得非法影印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3:00Z</dcterms:created>
  <dc:creator>wangdj</dc:creator>
  <dc:description/>
  <cp:keywords/>
  <dc:language>en-US</dc:language>
  <cp:lastModifiedBy>TIGER-XP</cp:lastModifiedBy>
  <cp:lastPrinted>2006-01-16T13:43:00Z</cp:lastPrinted>
  <dcterms:modified xsi:type="dcterms:W3CDTF">2009-01-06T23:47:00Z</dcterms:modified>
  <cp:revision>3</cp:revision>
  <dc:subject/>
  <dc:title>淡江大學八十七學年度第一學期課程教學計劃表(格式一)</dc:title>
</cp:coreProperties>
</file>