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ascii="標楷體" w:hAnsi="標楷體" w:cs="標楷體" w:eastAsia="標楷體"/>
          <w:spacing w:val="26"/>
          <w:sz w:val="36"/>
          <w:szCs w:val="36"/>
        </w:rPr>
        <w:t>淡江大學九十七學年度第二學期課程教學計畫表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center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授課科目名稱：大一護理　　　　　　授課教師：鄭惠文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536"/>
        <w:gridCol w:w="1320"/>
        <w:gridCol w:w="1003"/>
        <w:gridCol w:w="561"/>
        <w:gridCol w:w="1292"/>
        <w:gridCol w:w="1005"/>
        <w:gridCol w:w="503"/>
        <w:gridCol w:w="419"/>
        <w:gridCol w:w="1937"/>
        <w:gridCol w:w="6"/>
      </w:tblGrid>
      <w:tr>
        <w:trPr>
          <w:trHeight w:val="454" w:hRule="exac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47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　　　　學　　　　內　　　　容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　　　及　　　　進　　　　度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　次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　　　　　　　　　　　　　　　容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98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預備、課程介紹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概論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與健康（一）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與健康（二）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壓力與調適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見疾病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教學觀摩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期中隨堂測驗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故傷害概論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期中考試週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肺復甦術與呼吸道異物梗塞處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解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筆試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肺復甦術與呼吸道異物梗塞處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作練習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肺復甦術與呼吸道異物梗塞處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實作測驗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灼傷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傷與止血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教育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期末隨堂測驗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6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期末考試週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講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報告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ＰＲ實作練習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Ｖ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機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ＰＲ假人安妮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與健康管理（全華）</w:t>
            </w:r>
          </w:p>
        </w:tc>
      </w:tr>
      <w:tr>
        <w:trPr>
          <w:trHeight w:val="1482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書目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與護理，臺北：啟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與健康，臺北：地球國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與健康，臺北：國立空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傷急救手冊，臺北：金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與腦中風，臺北：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糖尿病完全手冊，臺北：聯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性教育，臺北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揚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傳與優生，臺北：嘉州</w:t>
            </w:r>
          </w:p>
        </w:tc>
      </w:tr>
      <w:tr>
        <w:trPr>
          <w:trHeight w:val="454" w:hRule="exac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　　業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繳交一篇分組報告作業</w:t>
            </w:r>
          </w:p>
        </w:tc>
      </w:tr>
      <w:tr>
        <w:trPr>
          <w:trHeight w:val="447" w:hRule="atLeast"/>
          <w:cantSplit w:val="true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績 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方 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測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測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報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ＰＲ實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ＰＲ筆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141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考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缺課超過全學期授課時數三分之一，期末隨堂測驗扣考。</w:t>
            </w:r>
          </w:p>
          <w:p>
            <w:pPr>
              <w:pStyle w:val="Normal"/>
              <w:spacing w:lineRule="exact" w:line="320"/>
              <w:ind w:left="292" w:hanging="2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7"/>
              </w:rPr>
              <w:t>※</w:t>
            </w:r>
            <w:r>
              <w:rPr>
                <w:rFonts w:ascii="Verdana" w:hAnsi="Verdana" w:cs="Verdana" w:eastAsia="標楷體"/>
                <w:b/>
                <w:bCs/>
                <w:color w:val="FF0000"/>
                <w:sz w:val="28"/>
                <w:szCs w:val="27"/>
              </w:rPr>
              <w:t>非法影印是違法的行為。</w:t>
            </w:r>
            <w:r>
              <w:rPr>
                <w:rFonts w:ascii="Verdana" w:hAnsi="Verdana" w:cs="Verdana" w:eastAsia="標楷體"/>
                <w:b/>
                <w:bCs/>
                <w:color w:val="FF0000"/>
                <w:sz w:val="28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3:30:00Z</dcterms:created>
  <dc:creator>David</dc:creator>
  <dc:description/>
  <dc:language>en-US</dc:language>
  <cp:lastModifiedBy>David</cp:lastModifiedBy>
  <dcterms:modified xsi:type="dcterms:W3CDTF">2009-01-02T03:30:00Z</dcterms:modified>
  <cp:revision>2</cp:revision>
  <dc:subject/>
  <dc:title>淡江大學九十七學年度第二學期課程教學計畫表</dc:title>
</cp:coreProperties>
</file>