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/>
        <w:t>授課教師：高柏園老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firstLine="48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古典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新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散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白話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文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識網路文學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與表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與表達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漫畫與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表達與非表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總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" w:hanging="173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淡江大學中文系編，里仁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上課表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加減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6:39:00Z</dcterms:created>
  <dc:creator>tkul</dc:creator>
  <dc:description/>
  <cp:keywords/>
  <dc:language>en-US</dc:language>
  <cp:lastModifiedBy>tku-staff</cp:lastModifiedBy>
  <dcterms:modified xsi:type="dcterms:W3CDTF">2009-01-10T06:39:00Z</dcterms:modified>
  <cp:revision>2</cp:revision>
  <dc:subject/>
  <dc:title>淡江大學93學年度第 二 學期課程教學計畫表(格式一)</dc:title>
</cp:coreProperties>
</file>