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演算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英宏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資訊工程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三 學分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結構與處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</w:rPr>
              <w:t xml:space="preserve">Introduction, </w:t>
            </w:r>
            <w:r>
              <w:rPr>
                <w:sz w:val="28"/>
              </w:rPr>
              <w:t>含考試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評分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Asymptotic no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Divide and Conquer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Divide and Conquer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Graph Algorithm 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Graph Algorithm 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Search Tree 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Search Trees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Design Methods of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Dynamic Programming 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Dynamic Programming 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Greedy Method 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 w:val="28"/>
                <w:szCs w:val="28"/>
              </w:rPr>
              <w:t>Greedy Method 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arison among different desig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 Comple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Algorithms  Thomas H. Cor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與程式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點名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4:00Z</dcterms:created>
  <dc:creator>wangdj</dc:creator>
  <dc:description/>
  <cp:keywords/>
  <dc:language>en-US</dc:language>
  <cp:lastModifiedBy>tseg</cp:lastModifiedBy>
  <dcterms:modified xsi:type="dcterms:W3CDTF">2009-01-08T07:24:00Z</dcterms:modified>
  <cp:revision>2</cp:revision>
  <dc:subject/>
  <dc:title>淡江大學八十七學年度第一學期課程教學計劃表(格式一)</dc:title>
</cp:coreProperties>
</file>