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科目中文名稱：儀分實驗                    授課教師： 鄧金培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22"/>
        <w:gridCol w:w="19"/>
        <w:gridCol w:w="1299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rFonts w:ascii="標楷體" w:hAnsi="標楷體"/>
              </w:rPr>
              <w:t>化材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 上、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準備週（實驗室規則說明、說明儀器使用規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</w:t>
            </w:r>
            <w:r>
              <w:rPr>
                <w:rFonts w:ascii="標楷體" w:hAnsi="標楷體"/>
              </w:rPr>
              <w:t>check in(</w:t>
            </w:r>
            <w:r>
              <w:rPr>
                <w:rFonts w:ascii="標楷體" w:hAnsi="標楷體"/>
              </w:rPr>
              <w:t>分組，課程講解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實驗一</w:t>
            </w:r>
            <w:r>
              <w:rPr>
                <w:rFonts w:eastAsia="Times New Roman"/>
              </w:rPr>
              <w:t xml:space="preserve"> </w:t>
            </w:r>
            <w:r>
              <w:rPr/>
              <w:t>Determination of Iron by AA in Vitamin-Mineral tab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I)</w:t>
            </w:r>
            <w:r>
              <w:rPr>
                <w:b/>
              </w:rPr>
              <w:t xml:space="preserve"> </w:t>
            </w:r>
            <w:r>
              <w:rPr/>
              <w:t>the vinyl acetate content of packaging film-a quantitative IR experiment.</w:t>
            </w:r>
          </w:p>
          <w:p>
            <w:pPr>
              <w:pStyle w:val="Normal"/>
              <w:rPr/>
            </w:pPr>
            <w:r>
              <w:rPr/>
              <w:t>(II)</w:t>
            </w:r>
            <w:r>
              <w:rPr/>
              <w:t>IR determination of a mixture of Xylene isom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ation of phosphorus in detergents with E-390 spectroscop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ation of alcohol content of be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oved method of extraction and high-performance liquid chromatographic separation of ganoderic acids from ganoderma lucidu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cyclic voltammetry and molecular modeling to determine substituent effects in the one-electron reduction of benzoquinon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nalysis of nitrite in drinking water by flow injection analysi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Switching logic—monolithic NAND g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</w:t>
            </w:r>
            <w:r>
              <w:rPr/>
              <w:t>check out</w:t>
            </w:r>
            <w:r>
              <w:rPr/>
              <w:t>（儀器清點和實驗室清理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實驗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畢業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　分組實驗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　化學儀器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bert E. Van Atta, Ph.D,”Instrumental methods of Analysis for Loboratory Tech.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小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1:00Z</dcterms:created>
  <dc:creator>wangdj</dc:creator>
  <dc:description/>
  <cp:keywords/>
  <dc:language>en-US</dc:language>
  <cp:lastModifiedBy>tkustaff</cp:lastModifiedBy>
  <dcterms:modified xsi:type="dcterms:W3CDTF">2009-01-10T11:03:00Z</dcterms:modified>
  <cp:revision>4</cp:revision>
  <dc:subject/>
  <dc:title>淡江大學八十七學年度第一學期課程教學計劃表(格式一)</dc:title>
</cp:coreProperties>
</file>