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科目中文名稱：普通化學實驗　　　　　　　　　　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75"/>
        <w:gridCol w:w="1140"/>
        <w:gridCol w:w="585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trHeight w:val="40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化材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</w:rPr>
              <w:t>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準備週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in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水質分析：</w:t>
            </w:r>
            <w:r>
              <w:rPr/>
              <w:t>COD</w:t>
            </w:r>
            <w:r>
              <w:rPr>
                <w:rFonts w:cs="標楷體"/>
              </w:rPr>
              <w:t>、</w:t>
            </w:r>
            <w:r>
              <w:rPr/>
              <w:t>DO</w:t>
            </w:r>
            <w:r>
              <w:rPr>
                <w:rFonts w:cs="標楷體"/>
              </w:rPr>
              <w:t>等法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層析法：陽離子交換樹脂之應用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錯合物滴定法：以</w:t>
            </w:r>
            <w:r>
              <w:rPr/>
              <w:t>EDTA</w:t>
            </w:r>
            <w:r>
              <w:rPr>
                <w:rFonts w:cs="標楷體"/>
              </w:rPr>
              <w:t>分析金屬離子濃度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春假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緩衝溶液的配製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化學電池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溶液中銅電解重量測定法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測指示劑的解離平衡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溶液吸附測定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>
                <w:rFonts w:cs="標楷體"/>
              </w:rPr>
              <w:t>膠體電泳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樂中磷酸定量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期末考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課堂講授與實際操作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預報成績：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小考成績：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期末考成績：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結報成績：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實驗精神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34:00Z</dcterms:created>
  <dc:creator>wangdj</dc:creator>
  <dc:description/>
  <cp:keywords/>
  <dc:language>en-US</dc:language>
  <cp:lastModifiedBy>wowopq</cp:lastModifiedBy>
  <cp:lastPrinted>2006-12-21T11:05:00Z</cp:lastPrinted>
  <dcterms:modified xsi:type="dcterms:W3CDTF">2009-01-06T01:29:00Z</dcterms:modified>
  <cp:revision>6</cp:revision>
  <dc:subject/>
  <dc:title>淡江大學八十七學年度第一學期課程教學計劃表(格式一)</dc:title>
</cp:coreProperties>
</file>