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Cs w:val="24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Cs w:val="24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子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635"/>
        <w:gridCol w:w="940"/>
        <w:gridCol w:w="7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學工程與材料工程學</w:t>
            </w:r>
          </w:p>
        </w:tc>
        <w:tc>
          <w:tcPr>
            <w:tcW w:w="330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160</wp:posOffset>
                      </wp:positionV>
                      <wp:extent cx="1778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-0.8pt;width:13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szCs w:val="24"/>
              </w:rPr>
              <w:t>B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tical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Chemical measurements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ols of the trade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sz w:val="20"/>
              </w:rPr>
            </w:pPr>
            <w:r>
              <w:rPr/>
              <w:t xml:space="preserve">Math toolkit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Statistics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Quality assurance and calibration method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Good Titrations              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z I          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Good Titrations          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>
                <w:u w:val="single"/>
              </w:rPr>
            </w:pPr>
            <w:r>
              <w:rPr/>
              <w:t>G</w:t>
            </w:r>
            <w:r>
              <w:rPr/>
              <w:t xml:space="preserve">ravimetric and combustion analysis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acids and bases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Buffers     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Acid-base tit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EDTA titrations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 xml:space="preserve">Redox titrations      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560" w:leader="none"/>
              </w:tabs>
              <w:rPr/>
            </w:pPr>
            <w:r>
              <w:rPr/>
              <w:t>Quiz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aniel C. Harris,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Exploring Chemical Analysis,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ition, W. H. Freeman and Company, NY (20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).</w:t>
            </w:r>
            <w:r>
              <w:rPr>
                <w:szCs w:val="24"/>
              </w:rPr>
              <w:t>（歐亞代理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敬二，分析化學，高立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~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/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小考＊</w:t>
            </w:r>
            <w:r>
              <w:rPr>
                <w:rFonts w:ascii="標楷體" w:hAnsi="標楷體"/>
                <w:u w:val="single"/>
              </w:rPr>
              <w:t>2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5:00Z</dcterms:created>
  <dc:creator>wangdj</dc:creator>
  <dc:description/>
  <cp:keywords/>
  <dc:language>en-US</dc:language>
  <cp:lastModifiedBy>Tsai</cp:lastModifiedBy>
  <cp:lastPrinted>2006-02-17T09:42:00Z</cp:lastPrinted>
  <dcterms:modified xsi:type="dcterms:W3CDTF">2009-01-01T01:09:00Z</dcterms:modified>
  <cp:revision>17</cp:revision>
  <dc:subject/>
  <dc:title>淡江大學八十七學年度第一學期課程教學計劃表(格式一)</dc:title>
</cp:coreProperties>
</file>