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全球科技革命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曜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化材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言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基因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</w:rPr>
              <w:t>基因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洋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療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驗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隨堂小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療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療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療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療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療科技革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1. </w:t>
      </w:r>
      <w:r>
        <w:rPr>
          <w:kern w:val="2"/>
        </w:rPr>
        <w:t>遵守智慧財產權觀念</w:t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不得非法影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2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9-03-06T14:05:00Z</dcterms:modified>
  <cp:revision>3</cp:revision>
  <dc:subject/>
  <dc:title>淡江大學八十七學年度第一學期課程教學計劃表(格式一)</dc:title>
</cp:coreProperties>
</file>