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微積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工學院三學分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 林尚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土木一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、化材一</w:t>
            </w:r>
            <w:r>
              <w:rPr>
                <w:rFonts w:ascii="標楷體" w:hAnsi="標楷體"/>
              </w:rPr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6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4 Rationalizing Substitution;7.5 Partial Fraction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3 infinite of integration ;8.4 infinite integrand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~9.3 Sequences, Series, The Integral Tes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4~9.5 Comparison Test, Absolute Conv.,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~9.7 Power Series and Operations ;9.8 Taylor and Maclaurin Seri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~10.6 Polar Coordinates and Equations;10.7 Calculus in Polar Coordin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學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~11.9: Surfaces in 3-Space;12.1~12.2: Functions of Several Variables Partial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,12.5 Limits and Continuity, Directional Derivativ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~12.7: The Chain Rule,Tangent Plan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~12.9: Maxima and Minima, Lagrange Multipl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, 13.1: Lagrange Multiples, Double Integr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2~ 13.3: Iterated Integrals and Double Integral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: Double Integrals in Polar Coordinates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7, Triple Integrals;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 Triple Integrals in Cylindrical and Spherical Coordinat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教學平台</w:t>
            </w:r>
            <w:r>
              <w:rPr>
                <w:rFonts w:ascii="標楷體" w:hAnsi="標楷體"/>
                <w:spacing w:val="-20"/>
              </w:rPr>
              <w:t>:</w:t>
            </w:r>
            <w:r>
              <w:rPr>
                <w:rFonts w:ascii="標楷體" w:hAnsi="標楷體"/>
                <w:spacing w:val="-20"/>
              </w:rPr>
              <w:t xml:space="preserve">帳號與密碼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cs="標楷體" w:ascii="標楷體" w:hAnsi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lculus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y Varver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Calculus 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y Stewart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實習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5:00Z</dcterms:created>
  <dc:creator>wangdj</dc:creator>
  <dc:description/>
  <cp:keywords/>
  <dc:language>en-US</dc:language>
  <cp:lastModifiedBy>user</cp:lastModifiedBy>
  <cp:lastPrinted>2008-12-14T11:01:00Z</cp:lastPrinted>
  <dcterms:modified xsi:type="dcterms:W3CDTF">2009-01-10T08:29:00Z</dcterms:modified>
  <cp:revision>6</cp:revision>
  <dc:subject/>
  <dc:title>淡江大學八十七學年度第一學期課程教學計劃表(格式一)</dc:title>
</cp:coreProperties>
</file>