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 初等結構動力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土木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>)  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Introduction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FT and FF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Aliasing and Leaka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ergy Principle-Lagrange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nergy Principle-Lagrange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 for 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 for 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method for OD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e Vibration of SDOF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ee Vibration of SDOF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d Vibration of SDOF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rced Vibration of SDOF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uhamel Integr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Solution of SDOF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umerical Solution of SDOF syst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Dynamics of Structures-Theory and Application to Earthquake Engineering</w:t>
            </w:r>
            <w:r>
              <w:rPr>
                <w:rFonts w:ascii="標楷體" w:hAnsi="標楷體"/>
                <w:i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Chopra,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vertAlign w:val="superscript"/>
              </w:rPr>
              <w:t>n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Structural Dynamics, Theory and Computation</w:t>
            </w:r>
            <w:r>
              <w:rPr>
                <w:rFonts w:ascii="標楷體" w:hAnsi="標楷體"/>
                <w:i/>
              </w:rPr>
              <w:t>”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</w:rPr>
              <w:t>Paz</w:t>
            </w:r>
            <w:r>
              <w:rPr>
                <w:rFonts w:ascii="標楷體" w:hAnsi="標楷體"/>
              </w:rPr>
              <w:t>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2:41:00Z</dcterms:created>
  <dc:creator>wangdj</dc:creator>
  <dc:description/>
  <cp:keywords/>
  <dc:language>en-US</dc:language>
  <cp:lastModifiedBy>吳重成</cp:lastModifiedBy>
  <cp:lastPrinted>2000-02-21T20:52:00Z</cp:lastPrinted>
  <dcterms:modified xsi:type="dcterms:W3CDTF">2008-12-12T05:42:00Z</dcterms:modified>
  <cp:revision>17</cp:revision>
  <dc:subject/>
  <dc:title>淡江大學八十七學年度第一學期課程教學計劃表(格式一)</dc:title>
</cp:coreProperties>
</file>