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0"/>
        </w:rPr>
        <w:t>工程圖學</w:t>
      </w:r>
      <w:r>
        <w:rPr>
          <w:rFonts w:ascii="標楷體" w:hAnsi="標楷體"/>
        </w:rPr>
        <w:t xml:space="preserve">                           授課教師：王權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工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製圖工具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法與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幾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幾何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之三視圖及第一象限及第三象限之三視圖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體物體之三視圖繪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視圖及輔助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三視圖繪製等角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三視圖繪製斜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點透視圖之繪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點透視圖之繪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室內空間之單點透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室內空間之兩點透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程圖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作者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黃廷合</w:t>
              </w:r>
            </w:hyperlink>
            <w:r>
              <w:rPr/>
              <w:t>、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曾全輝</w:t>
              </w:r>
            </w:hyperlink>
            <w:r>
              <w:rPr/>
              <w:t>、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黃啟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  <w:r>
              <w:rPr/>
              <w:t>全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指定作業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5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.com.tw/un/search_top.asp?searchbook=author&amp;lpszSearchFor=&#40643;&#24311;&#21512;" TargetMode="External"/><Relationship Id="rId3" Type="http://schemas.openxmlformats.org/officeDocument/2006/relationships/hyperlink" Target="http://www.chwa.com.tw/un/search_top.asp?searchbook=author&amp;lpszSearchFor=&#26366;&#20840;&#36637;" TargetMode="External"/><Relationship Id="rId4" Type="http://schemas.openxmlformats.org/officeDocument/2006/relationships/hyperlink" Target="http://www.chwa.com.tw/un/search_top.asp?searchbook=author&amp;lpszSearchFor=&#40643;&#21855;&#19977;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0:00Z</dcterms:created>
  <dc:creator>wangdj</dc:creator>
  <dc:description/>
  <cp:keywords/>
  <dc:language>en-US</dc:language>
  <cp:lastModifiedBy>nanya</cp:lastModifiedBy>
  <cp:lastPrinted>2007-06-08T10:51:00Z</cp:lastPrinted>
  <dcterms:modified xsi:type="dcterms:W3CDTF">2009-01-07T08:50:00Z</dcterms:modified>
  <cp:revision>2</cp:revision>
  <dc:subject/>
  <dc:title>淡江大學八十七學年度第一學期課程教學計劃表(格式一)</dc:title>
</cp:coreProperties>
</file>