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97</w:t>
      </w:r>
      <w:r>
        <w:rPr>
          <w:rFonts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半導體製程設備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ab/>
        <w:t xml:space="preserve">       </w:t>
      </w:r>
      <w:r>
        <w:rPr>
          <w:rFonts w:eastAsia="標楷體"/>
          <w:sz w:val="28"/>
        </w:rPr>
        <w:t>授課教師：楊龍杰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92"/>
        <w:gridCol w:w="329"/>
        <w:gridCol w:w="1234"/>
        <w:gridCol w:w="326"/>
        <w:gridCol w:w="2492"/>
        <w:gridCol w:w="1360"/>
        <w:gridCol w:w="920"/>
        <w:gridCol w:w="400"/>
        <w:gridCol w:w="1504"/>
      </w:tblGrid>
      <w:tr>
        <w:trPr>
          <w:trHeight w:val="600" w:hRule="exac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7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, 4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ntroduction to the Semiconductor Industry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aracteristics of Semiconductor Material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Silicon and Wafer Prepar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emicals in Semiconductor Fabric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ontamination Control in Wafer Fab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Metrology and Defect Inspec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Gas Control in Process Chamber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C Fabrication Process Overview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hin film deposi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hotolithography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tching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esting, Assembly and Packaging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b/>
                <w:bCs/>
              </w:rPr>
              <w:t>Current &amp; Future Trend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畢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chael Quirk &amp; Julian Serda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b/>
                <w:bCs/>
              </w:rPr>
              <w:t>Semiconductor Manufacturing Technology</w:t>
            </w:r>
            <w:r>
              <w:rPr>
                <w:rFonts w:eastAsia="標楷體"/>
                <w:sz w:val="28"/>
              </w:rPr>
              <w:t>,</w:t>
            </w:r>
            <w:r>
              <w:rPr/>
              <w:t xml:space="preserve"> © </w:t>
            </w:r>
            <w:r>
              <w:rPr>
                <w:b/>
                <w:bCs/>
              </w:rPr>
              <w:t>October 2001 by Prentice Hall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中譯本，滄海書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formation provided by</w:t>
            </w: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參酌本人提供在淡江大學網頁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教學支援平台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之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9:00Z</dcterms:created>
  <dc:creator>淡江大學</dc:creator>
  <dc:description/>
  <cp:keywords/>
  <dc:language>en-US</dc:language>
  <cp:lastModifiedBy>ljyang</cp:lastModifiedBy>
  <cp:lastPrinted>2002-06-10T14:29:00Z</cp:lastPrinted>
  <dcterms:modified xsi:type="dcterms:W3CDTF">2009-01-05T04:40:00Z</dcterms:modified>
  <cp:revision>4</cp:revision>
  <dc:subject/>
  <dc:title>淡江大學八十五學年度第二學期教學計劃表</dc:title>
</cp:coreProperties>
</file>