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32"/>
        </w:rPr>
      </w:pPr>
      <w:r>
        <w:rPr>
          <w:rFonts w:ascii="標楷體" w:hAnsi="標楷體"/>
          <w:spacing w:val="26"/>
          <w:sz w:val="32"/>
        </w:rPr>
        <w:t>淡江大學九十七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授課科目名稱：有限元素法概論</w:t>
      </w:r>
      <w:r>
        <w:rPr>
          <w:rFonts w:ascii="標楷體" w:hAnsi="標楷體"/>
          <w:sz w:val="28"/>
        </w:rPr>
        <w:t>TEBXB4E0158 0P</w:t>
        <w:tab/>
      </w:r>
      <w:r>
        <w:rPr>
          <w:rFonts w:ascii="標楷體" w:hAnsi="標楷體"/>
          <w:sz w:val="28"/>
        </w:rPr>
        <w:t>授課教師：李經綸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42"/>
        <w:gridCol w:w="92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9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與機電工程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/>
              <w:t>▉</w:t>
            </w:r>
            <w:r>
              <w:rPr>
                <w:rFonts w:ascii="標楷體" w:hAnsi="標楷體"/>
              </w:rPr>
              <w:t>、</w:t>
            </w:r>
            <w:r>
              <w:rPr/>
              <w:t>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四 年 </w:t>
            </w:r>
            <w:r>
              <w:rPr>
                <w:rFonts w:ascii="標楷體" w:hAnsi="標楷體"/>
              </w:rPr>
              <w:t xml:space="preserve">P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/>
              <w:t>單</w:t>
            </w:r>
            <w:r>
              <w:rPr>
                <w:spacing w:val="-20"/>
              </w:rPr>
              <w:t>、</w:t>
            </w:r>
            <w:r>
              <w:rPr/>
              <w:t>▉</w:t>
            </w:r>
            <w:r>
              <w:rPr>
                <w:spacing w:val="-20"/>
              </w:rPr>
              <w:t>、</w:t>
            </w:r>
            <w:r>
              <w:rPr/>
              <w:t>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資訊概論、材料力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6,0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trHeight w:val="28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23,0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 xml:space="preserve">Introduction to the Stiffness </w:t>
            </w:r>
            <w:r>
              <w:rPr/>
              <w:t xml:space="preserve">(Displacement) </w:t>
            </w:r>
            <w:r>
              <w:rPr/>
              <w:t>Meth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2,03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to the Stiffness </w:t>
            </w:r>
            <w:r>
              <w:rPr/>
              <w:t xml:space="preserve">(Displacement) </w:t>
            </w:r>
            <w:r>
              <w:rPr/>
              <w:t>Metho</w:t>
            </w:r>
            <w:r>
              <w:rPr>
                <w:rFonts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9,03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velopment of Truss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6,03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ment of </w:t>
            </w:r>
            <w:r>
              <w:rPr/>
              <w:t>Beam</w:t>
            </w:r>
            <w:r>
              <w:rPr/>
              <w:t xml:space="preserve">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23,03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ment of </w:t>
            </w:r>
            <w:r>
              <w:rPr/>
              <w:t>Beam</w:t>
            </w:r>
            <w:r>
              <w:rPr/>
              <w:t xml:space="preserve">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30,04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學行政觀摩週</w:t>
            </w:r>
            <w:r>
              <w:rPr/>
              <w:t>(</w:t>
            </w:r>
            <w:r>
              <w:rPr/>
              <w:t>停課停班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6,04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ame and Grid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3,04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velopment of the Plane Stress and Plane Strain Stiffness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20,04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27,04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velopment of the Plane Stress and Plane Strain Stiffness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4,05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ment of the </w:t>
            </w:r>
            <w:r>
              <w:rPr/>
              <w:t>Linear-Strain Triangle</w:t>
            </w:r>
            <w:r>
              <w:rPr/>
              <w:t xml:space="preserve">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1,05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ment of the </w:t>
            </w:r>
            <w:r>
              <w:rPr/>
              <w:t>Linear-Strain Triangle</w:t>
            </w:r>
            <w:r>
              <w:rPr/>
              <w:t xml:space="preserve">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8,05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ment of the </w:t>
            </w:r>
            <w:r>
              <w:rPr/>
              <w:t>Linear-Strain Triangle</w:t>
            </w:r>
            <w:r>
              <w:rPr/>
              <w:t xml:space="preserve">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25,05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ascii="標楷體" w:hAnsi="標楷體" w:cs="標楷體"/>
              </w:rPr>
              <w:t>畢業考試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i/>
                <w:iCs/>
              </w:rPr>
              <w:t>Axisymmetric Elements</w:t>
            </w:r>
            <w:r>
              <w:rPr>
                <w:rFonts w:ascii="標楷體" w:hAnsi="標楷體" w:cs="標楷體"/>
              </w:rPr>
              <w:t>，端午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放假一天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iCs/>
                <w:spacing w:val="-20"/>
              </w:rPr>
            </w:pPr>
            <w:r>
              <w:rPr>
                <w:rFonts w:ascii="標楷體" w:hAnsi="標楷體"/>
                <w:i/>
                <w:i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1,06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criptS" w:hAnsi="ScriptS" w:cs="ScriptS"/>
                <w:sz w:val="20"/>
              </w:rPr>
            </w:pPr>
            <w:r>
              <w:rPr>
                <w:rFonts w:cs="ScriptS" w:ascii="ScriptS" w:hAnsi="ScriptS"/>
                <w:sz w:val="20"/>
              </w:rPr>
              <w:t>Practical Considerations in Modeling; Interpreting Results; and a Computer Program for Plane Stress/ Strain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ScriptS"/>
                <w:spacing w:val="-20"/>
                <w:sz w:val="20"/>
              </w:rPr>
            </w:pPr>
            <w:r>
              <w:rPr>
                <w:rFonts w:cs="ScriptS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8,06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criptS" w:hAnsi="ScriptS" w:cs="ScriptS"/>
              </w:rPr>
            </w:pPr>
            <w:r>
              <w:rPr>
                <w:rFonts w:cs="ScriptS" w:ascii="ScriptS" w:hAnsi="ScriptS"/>
              </w:rPr>
              <w:t>Development of the Linear-Strain Triangle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4,06/1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Daryl L. Logan, “A First Course in the Finite Element Method”, </w:t>
            </w:r>
            <w:r>
              <w:rPr/>
              <w:t>4th</w:t>
            </w:r>
            <w:r>
              <w:rPr/>
              <w:t xml:space="preserve">, </w:t>
            </w:r>
            <w:r>
              <w:rPr/>
              <w:t>THOMSON</w:t>
            </w:r>
            <w:r>
              <w:rPr/>
              <w:t xml:space="preserve">, </w:t>
            </w:r>
            <w:r>
              <w:rPr/>
              <w:t>新月</w:t>
            </w:r>
            <w:r>
              <w:rPr/>
              <w:t xml:space="preserve">, </w:t>
            </w:r>
            <w:r>
              <w:rPr/>
              <w:t>2007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 R. Chandrupatla and A. D. Belegundu, “Introduction to Finite Elements in Engineering”, </w:t>
            </w:r>
            <w:r>
              <w:rPr/>
              <w:t>3rd</w:t>
            </w:r>
            <w:r>
              <w:rPr/>
              <w:t xml:space="preserve">, Prentice Hall, </w:t>
            </w:r>
            <w:r>
              <w:rPr/>
              <w:t>新月</w:t>
            </w:r>
            <w:r>
              <w:rPr/>
              <w:t xml:space="preserve">, </w:t>
            </w:r>
            <w:r>
              <w:rPr/>
              <w:t>2002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8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所有測驗均不得以鉛筆作答，否則不予計分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缺、曠課記錄皆列入學期成績考核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40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cript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57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9-02-06T07:53:00Z</dcterms:modified>
  <cp:revision>4</cp:revision>
  <dc:subject/>
  <dc:title>淡江大學八十七學年度第一學期課程教學計劃表(格式一)</dc:title>
</cp:coreProperties>
</file>