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九十七學年度第二學期課程教學計劃表</w:t>
      </w:r>
    </w:p>
    <w:p>
      <w:pPr>
        <w:pStyle w:val="Normal"/>
        <w:snapToGrid w:val="false"/>
        <w:spacing w:before="0" w:after="60"/>
        <w:ind w:firstLine="539"/>
        <w:rPr>
          <w:rFonts w:eastAsia="標楷體"/>
          <w:szCs w:val="24"/>
        </w:rPr>
      </w:pPr>
      <w:r>
        <w:rPr>
          <w:rFonts w:eastAsia="標楷體"/>
          <w:szCs w:val="24"/>
        </w:rPr>
        <w:t>科目中文名稱：控制系統設計</w:t>
      </w:r>
      <w:r>
        <w:rPr>
          <w:rFonts w:eastAsia="標楷體"/>
          <w:szCs w:val="24"/>
        </w:rPr>
        <w:t>(Control System Design)</w:t>
      </w:r>
      <w:r>
        <w:rPr>
          <w:rFonts w:eastAsia="標楷體"/>
          <w:szCs w:val="24"/>
        </w:rPr>
        <w:t xml:space="preserve">       </w:t>
      </w:r>
      <w:r>
        <w:rPr>
          <w:rFonts w:eastAsia="標楷體"/>
          <w:szCs w:val="24"/>
        </w:rPr>
        <w:t xml:space="preserve">            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授課教師：王銀添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190"/>
        <w:gridCol w:w="1244"/>
        <w:gridCol w:w="1957"/>
      </w:tblGrid>
      <w:tr>
        <w:trPr>
          <w:trHeight w:val="301" w:hRule="atLeast"/>
          <w:cantSplit w:val="true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開課班級</w:t>
            </w:r>
          </w:p>
        </w:tc>
        <w:tc>
          <w:tcPr>
            <w:tcW w:w="5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auto" w:line="240"/>
              <w:ind w:right="113" w:firstLine="28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機械與機電工程學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年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班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選修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修</w:t>
            </w:r>
          </w:p>
        </w:tc>
      </w:tr>
      <w:tr>
        <w:trPr>
          <w:trHeight w:val="315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先修科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動控制</w:t>
            </w:r>
          </w:p>
        </w:tc>
      </w:tr>
      <w:tr>
        <w:trPr>
          <w:trHeight w:val="1008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的</w:t>
            </w:r>
          </w:p>
        </w:tc>
        <w:tc>
          <w:tcPr>
            <w:tcW w:w="9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" w:right="61" w:hanging="0"/>
              <w:jc w:val="both"/>
              <w:rPr/>
            </w:pPr>
            <w:r>
              <w:rPr>
                <w:rFonts w:eastAsia="標楷體"/>
                <w:szCs w:val="24"/>
              </w:rPr>
              <w:t>本課程是自動控制的進階課程，內容包括時域、頻域、與狀態空間等三種控制器設計方法；因應電腦控制的普及，我們也將介紹數位控制系統；最後，也將介紹幾種進階控制器設計的方法。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／日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6, 18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(Chap.1, Ellis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 xml:space="preserve">Review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標楷體"/>
                <w:szCs w:val="24"/>
              </w:rPr>
              <w:t>Time-domain analysis (Chap.1-7, Dorf)</w:t>
            </w:r>
          </w:p>
        </w:tc>
      </w:tr>
      <w:tr>
        <w:trPr>
          <w:trHeight w:val="37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3, 2/25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5" w:hanging="86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Review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標楷體"/>
                <w:szCs w:val="24"/>
              </w:rPr>
              <w:t>Frequency response methods (Chap.8, Dorf; Chap.2, Ellis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, 4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ability in the frequency domain (Chap.9, Dorf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9, 11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ability in the frequency domain (Chap.9, Dorf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6, 18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57" w:leader="none"/>
              </w:tabs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Design of Feedback Control Systems (Chap.10, Dorf)</w:t>
            </w:r>
            <w:r>
              <w:rPr>
                <w:rFonts w:eastAsia="標楷體"/>
                <w:szCs w:val="24"/>
              </w:rPr>
              <w:tab/>
              <w:t>Quiz #1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3, 25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sign of Feedback Control Systems (Chap.10, Dorf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0, 4/1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7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/>
                <w:szCs w:val="24"/>
              </w:rPr>
              <w:t>教學行政觀摩週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6, 8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4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sign of State Variable Feedback Control Systems (Chap.11, Dorf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3, 15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4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bust Control Systems (Chap.12, Dorf)</w:t>
              <w:tab/>
            </w:r>
            <w:r>
              <w:rPr>
                <w:rFonts w:eastAsia="標楷體"/>
                <w:szCs w:val="24"/>
              </w:rPr>
              <w:t>Quiz #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0, 22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7, 29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ypes of Controllers (Chap.6, Ellis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4, 6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uning a Control System (Chap.3, Ellis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1, 13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4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turbance Response (Chap.7, Ellis)</w:t>
            </w:r>
            <w:r>
              <w:rPr>
                <w:rFonts w:eastAsia="標楷體"/>
                <w:szCs w:val="24"/>
              </w:rPr>
              <w:tab/>
              <w:t>Quiz #3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8, 20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4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eed-forward (Chap.8, Ellis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5, 27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4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lters in Control Systems (Chap.9, Ellis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, 3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lay in Digital Controllers (Chap.4, Ellis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8, 10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145" w:leader="none"/>
              </w:tabs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z-Domain (Chap.5, Ellis)</w:t>
            </w:r>
            <w:r>
              <w:rPr>
                <w:rFonts w:eastAsia="標楷體"/>
                <w:szCs w:val="24"/>
              </w:rPr>
              <w:tab/>
              <w:t>Quiz #</w:t>
            </w: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5, 17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講授方式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講授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材課本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1" w:firstLine="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lis, G., Control System Design Guide, Elsevier Academic Press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參考書籍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84" w:hanging="50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orf, R.C. and R.H. Bishop, Modern Control Systems, Addison Wesley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84" w:hanging="50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utambara, A.G.O., Design and Analysis of Control Systems, CRC Pres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84" w:hanging="50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uo, B.C., Automatic Control Systems, Prentice-Hall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考核方式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8" w:hanging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0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期末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auto" w:line="240"/>
              <w:ind w:firstLine="23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  <w:u w:val="single"/>
              </w:rPr>
              <w:t>小考</w:t>
            </w:r>
            <w:r>
              <w:rPr>
                <w:rFonts w:eastAsia="標楷體"/>
                <w:szCs w:val="24"/>
                <w:u w:val="single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次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考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時成績包括作業與課堂點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期中與期末考試僅可帶計算機</w:t>
            </w:r>
            <w:r>
              <w:rPr>
                <w:rFonts w:eastAsia="標楷體"/>
                <w:szCs w:val="24"/>
              </w:rPr>
              <w:t>(closed-book exam.)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24" w:right="608" w:gutter="0" w:header="0" w:top="8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0"/>
        </w:tabs>
        <w:ind w:left="584" w:hanging="39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szCs w:val="24"/>
        <w:rFonts w:ascii="Times New Roman" w:hAnsi="Times New Roman" w:eastAsia="華康中楷體;細明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中楷體;細明體" w:cs="Times New Roman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4:00Z</dcterms:created>
  <dc:creator>ytw</dc:creator>
  <dc:description/>
  <cp:keywords/>
  <dc:language>en-US</dc:language>
  <cp:lastModifiedBy>ytw</cp:lastModifiedBy>
  <cp:lastPrinted>1998-02-20T16:40:00Z</cp:lastPrinted>
  <dcterms:modified xsi:type="dcterms:W3CDTF">2009-02-11T08:49:00Z</dcterms:modified>
  <cp:revision>8</cp:revision>
  <dc:subject/>
  <dc:title>淡江大學八十五學年度第二學期課程教學計劃表</dc:title>
</cp:coreProperties>
</file>