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微處理機原理與應用</w:t>
      </w:r>
      <w:r>
        <w:rPr/>
        <w:tab/>
      </w:r>
      <w:r>
        <w:rPr/>
        <w:t>授課教師：孫崇訓</w:t>
      </w:r>
      <w:r>
        <w:rPr>
          <w:rFonts w:eastAsia="Times New Roman"/>
        </w:rPr>
        <w:t xml:space="preserve">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機械工程系二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5-2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Introductions 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22-2/2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1 Hardware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-3/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1 Hardware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8-3/1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y language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-3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Assembly language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2-3/2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y language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9-4/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行政觀摩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5-4/1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rupts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2-4/1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rupts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19-4/2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26-5/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imer/Counters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3-5/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segment LEDs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0-5/1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segment LEDs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7-5/2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szCs w:val="24"/>
              </w:rPr>
              <w:t>DIP switch I/O control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4-5/3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szCs w:val="24"/>
              </w:rPr>
              <w:t>DIP switch I/O control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31-6/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tor control</w:t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7-6/1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tor control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4-6/2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CS-8051</w:t>
            </w:r>
            <w:r>
              <w:rPr/>
              <w:t>入門與實習，陳益良等，高立圖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051</w:t>
            </w:r>
            <w:r>
              <w:rPr/>
              <w:t>單晶片微電腦應用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盧正興、陳昭綾，高立圖書</w:t>
            </w:r>
          </w:p>
          <w:p>
            <w:pPr>
              <w:pStyle w:val="Normal"/>
              <w:spacing w:before="60" w:after="60"/>
              <w:rPr/>
            </w:pPr>
            <w:r>
              <w:rPr/>
              <w:t>單晶片微電腦</w:t>
            </w:r>
            <w:r>
              <w:rPr/>
              <w:t>8051/9851</w:t>
            </w:r>
            <w:r>
              <w:rPr/>
              <w:t>原理與應用，蔡朝洋，全華圖書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小考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2:00Z</dcterms:created>
  <dc:creator>wangdj</dc:creator>
  <dc:description/>
  <cp:keywords/>
  <dc:language>en-US</dc:language>
  <cp:lastModifiedBy>Joey</cp:lastModifiedBy>
  <dcterms:modified xsi:type="dcterms:W3CDTF">2009-01-08T14:46:00Z</dcterms:modified>
  <cp:revision>6</cp:revision>
  <dc:subject/>
  <dc:title>淡江大學八十七學年度第一學期課程教學計劃表(格式一)</dc:title>
</cp:coreProperties>
</file>