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電腦輔助建築多媒體應用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張益銘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建築　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動畫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基本幾何型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結構線建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層級關係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Polygon </w:t>
            </w:r>
            <w:r>
              <w:rPr/>
              <w:t>基礎模型製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路徑動畫、關鍵影格動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行政觀摩週（停班停課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燈光特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Paint Effect</w:t>
            </w:r>
            <w:r>
              <w:rPr/>
              <w:t>（筆刷特效）基礎應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Nurbs </w:t>
            </w:r>
            <w:r>
              <w:rPr/>
              <w:t>模型製作（</w:t>
            </w:r>
            <w:r>
              <w:rPr>
                <w:rFonts w:ascii="標楷體" w:hAnsi="標楷體"/>
              </w:rPr>
              <w:t>期中考試週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燈光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材質概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燈光材質整合及場景模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Polygon </w:t>
            </w:r>
            <w:r>
              <w:rPr/>
              <w:t>進階模型製作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Polygon </w:t>
            </w:r>
            <w:r>
              <w:rPr/>
              <w:t>進階模型製作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Nurbs </w:t>
            </w:r>
            <w:r>
              <w:rPr/>
              <w:t>進階模型製作（一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 xml:space="preserve">Nurbs </w:t>
            </w:r>
            <w:r>
              <w:rPr/>
              <w:t>進階模型製作（二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3" w:hanging="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隨堂講義、投影片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earning Maya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網站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25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ttp://usa.autodesk.com/</w:t>
            </w:r>
            <w:r>
              <w:rPr>
                <w:rFonts w:ascii="標楷體" w:hAnsi="標楷體"/>
              </w:rPr>
              <w:t>；　　　</w:t>
            </w:r>
            <w:r>
              <w:rPr>
                <w:rFonts w:ascii="標楷體" w:hAnsi="標楷體"/>
              </w:rPr>
              <w:t>http://www.highend3d.com/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作業成績：  </w:t>
            </w:r>
            <w:r>
              <w:rPr>
                <w:rFonts w:ascii="標楷體" w:hAnsi="標楷體"/>
              </w:rPr>
              <w:t>7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51:00Z</dcterms:created>
  <dc:creator>wangdj</dc:creator>
  <dc:description/>
  <cp:keywords/>
  <dc:language>en-US</dc:language>
  <cp:lastModifiedBy>吉國健太</cp:lastModifiedBy>
  <cp:lastPrinted>2007-06-08T10:51:00Z</cp:lastPrinted>
  <dcterms:modified xsi:type="dcterms:W3CDTF">2009-01-11T12:55:00Z</dcterms:modified>
  <cp:revision>3</cp:revision>
  <dc:subject/>
  <dc:title>淡江大學八十七學年度第一學期課程教學計劃表(格式一)</dc:title>
</cp:coreProperties>
</file>