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洋建築史</w:t>
      </w:r>
      <w:r>
        <w:rPr>
          <w:rFonts w:ascii="標楷體" w:hAnsi="標楷體"/>
        </w:rPr>
        <w:tab/>
      </w:r>
      <w:r>
        <w:rPr/>
        <w:t>授課教師： 陸金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   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二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埃及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埃及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兩河流域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希臘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希臘建築、羅馬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羅馬建築（交期中報告大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拜占庭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羅馬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哥德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文藝復興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文藝復興建築（交期末報告電子檔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082044@mail.tku.edu.tw</w:t>
              </w:r>
            </w:hyperlink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巴洛克建築（交期末書面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錄影機　　幻燈機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建築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博遠出版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Meaning of Western Architecture</w:t>
            </w:r>
            <w:r>
              <w:rPr/>
              <w:t xml:space="preserve">  </w:t>
            </w:r>
            <w:r>
              <w:rPr/>
              <w:t>Christian Norberg-Schultz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期末報告＋口試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 xml:space="preserve">）：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2044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5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1-12T01:42:00Z</dcterms:modified>
  <cp:revision>4</cp:revision>
  <dc:subject/>
  <dc:title>淡江大學八十七學年度第一學期課程教學計劃表(格式一)</dc:title>
</cp:coreProperties>
</file>